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Výroční zpráva o poskytování informací za rok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4"/>
        </w:rPr>
        <w:t>V souladu s ustanovením § 18 zákona č. 106/1999, o svobodném přístupu k informacím, podle kterého každý povinný subjekt musí o své činnosti v oblasti poskytování informací předkládat zákonem stanovené údaje, předkládá Obec Kámen, se sídlem Kámen čp. 53, 582 42  tuto „Výroční zprávu za rok 2014“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Informace jsou občanům sdělovány na zasedáních zastupitelstva obce, prostřednictvím úřední a vývěsní desky v obci, webových stránek a řadou dalších způsobů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V průběhu roku starosta, místostarosta, někteří zastupitelé a zaměstnanci obce poskytli značné množství ústních, telefonických i písemných informací institucím a občanům, kteří se na obec obrátili, i když se přímo neodvolávali ve svých žádostech na zákon č. 106/1999 Sb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ameni  dne 6.2.2015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ec: Petr Pip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7:00Z</dcterms:created>
  <dc:creator>.</dc:creator>
  <dc:description/>
  <dc:language>en-US</dc:language>
  <cp:lastModifiedBy>admin</cp:lastModifiedBy>
  <cp:lastPrinted>2012-03-27T14:05:00Z</cp:lastPrinted>
  <dcterms:modified xsi:type="dcterms:W3CDTF">2015-06-19T07:57:00Z</dcterms:modified>
  <cp:revision>2</cp:revision>
  <dc:subject/>
  <dc:title>16</dc:title>
</cp:coreProperties>
</file>