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U S N E S E N Í  1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astupitelstva OÚ Kámen ze dne 20.12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navržený rozpočet n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navržený rozpočet LD Chraňbož n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rozpočtové změny za prosinec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odsouhlas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/ zastupitelstvo obce Kámen souhlasí s jednáním o založení obecně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spěšné společnosti Královská stezka, o.p.s. a pověřuje star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áclava Bártu k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finanční příspěvek ve výši 1.000,- Kč pro činnost ZO ČSV Hab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28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2:00Z</dcterms:created>
  <dc:creator>Obec</dc:creator>
  <dc:description/>
  <cp:keywords/>
  <dc:language>en-US</dc:language>
  <cp:lastModifiedBy>Obec</cp:lastModifiedBy>
  <cp:lastPrinted>2007-01-22T15:26:00Z</cp:lastPrinted>
  <dcterms:modified xsi:type="dcterms:W3CDTF">2007-02-06T10:09:00Z</dcterms:modified>
  <cp:revision>5</cp:revision>
  <dc:subject/>
  <dc:title>                                U S N E S E N Í  10/2006</dc:title>
</cp:coreProperties>
</file>