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 S N E S E N Í     2/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>Zastupitelstva OÚ Kámen ze dne 28.3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přezkoumání hospodaření obce za rok 200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odkoupení knihy Toulky nad Havlíčkobrodskem  ve výši 3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nákup kontejneru na papír do obce Pros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závěrečný účet obce za rok 2006 bez výh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finanční částku 1.500,- Kč na dětský karneval a 1.500,- Kč na dětský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2.4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37:00Z</dcterms:created>
  <dc:creator>Obec</dc:creator>
  <dc:description/>
  <cp:keywords/>
  <dc:language>en-US</dc:language>
  <cp:lastModifiedBy>Obec</cp:lastModifiedBy>
  <cp:lastPrinted>2007-04-02T14:48:00Z</cp:lastPrinted>
  <dcterms:modified xsi:type="dcterms:W3CDTF">2007-04-02T13:03:00Z</dcterms:modified>
  <cp:revision>1</cp:revision>
  <dc:subject/>
  <dc:title>                              U S N E S E N Í     2/2007</dc:title>
</cp:coreProperties>
</file>