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spacing w:before="0" w:after="40"/>
        <w:rPr/>
      </w:pPr>
      <w:r>
        <w:rPr>
          <w:rFonts w:cs="Arial" w:ascii="Arial" w:hAnsi="Arial"/>
          <w:color w:val="25A939"/>
          <w:spacing w:val="20"/>
          <w:kern w:val="2"/>
          <w:sz w:val="18"/>
        </w:rPr>
        <w:tab/>
      </w:r>
      <w:r>
        <w:rPr>
          <w:rFonts w:cs="Arial" w:ascii="Arial" w:hAnsi="Arial"/>
          <w:spacing w:val="12"/>
          <w:kern w:val="2"/>
          <w:sz w:val="18"/>
          <w:szCs w:val="18"/>
        </w:rPr>
        <w:t>KRAJSKÝ ÚŘAD KRAJE VYSOČINA</w:t>
      </w:r>
    </w:p>
    <w:p>
      <w:pPr>
        <w:pStyle w:val="Normal"/>
        <w:tabs>
          <w:tab w:val="clear" w:pos="709"/>
          <w:tab w:val="left" w:pos="5160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  <w:sz w:val="19"/>
        </w:rPr>
        <w:tab/>
        <w:t>Odbor sekretariátu hejtmana</w:t>
      </w:r>
    </w:p>
    <w:p>
      <w:pPr>
        <w:pStyle w:val="Normal"/>
        <w:tabs>
          <w:tab w:val="clear" w:pos="709"/>
          <w:tab w:val="left" w:pos="5160" w:leader="none"/>
        </w:tabs>
        <w:spacing w:lineRule="auto" w:line="360" w:before="8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Žižkova 57, 587 33  Jihlava, Česká republika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rčeno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22"/>
        </w:rPr>
        <w:t xml:space="preserve">ke zveřejnění na úředních deskách všech </w:t>
      </w:r>
      <w:r>
        <w:rPr>
          <w:rFonts w:cs="Arial" w:ascii="Arial" w:hAnsi="Arial"/>
          <w:b/>
          <w:sz w:val="22"/>
        </w:rPr>
        <w:t>měst a obcí v kraji Vysočina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 o z v á n k a</w:t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Jihlavě dne 27. 4. 2007</w:t>
      </w:r>
    </w:p>
    <w:p>
      <w:pPr>
        <w:pStyle w:val="TextBody"/>
        <w:spacing w:lineRule="atLeast" w:line="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300" w:before="150" w:after="240"/>
        <w:ind w:right="150" w:hanging="0"/>
        <w:rPr>
          <w:rFonts w:ascii="Arial" w:hAnsi="Arial" w:eastAsia="Arial Unicode MS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v souladu s § 58 odst. 1 zákona 129/2000 Sb., o krajích,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 v o l á v á m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spacing w:lineRule="auto" w:line="240" w:before="0" w:after="0"/>
        <w:ind w:right="147" w:hanging="0"/>
        <w:rPr/>
      </w:pPr>
      <w:r>
        <w:rPr>
          <w:b/>
          <w:bCs/>
          <w:sz w:val="22"/>
        </w:rPr>
        <w:t>zasedání zastupitelstva kraje č. 3/2007, které se bude konat dne 15. 5. 2007 v 11:00 hod. v sídle kraje Vysočina, kongresovém sále, Žižkova 57, Jihlava.</w:t>
      </w:r>
      <w:r>
        <w:rPr>
          <w:sz w:val="22"/>
        </w:rPr>
        <w:br/>
        <w:br/>
      </w:r>
      <w:r>
        <w:rPr>
          <w:sz w:val="22"/>
          <w:u w:val="single"/>
        </w:rPr>
        <w:t>Navržený program jednání:</w:t>
        <w:br/>
      </w:r>
      <w:r>
        <w:rPr>
          <w:sz w:val="22"/>
        </w:rPr>
        <w:t>1. Zahájení, připomínky k zápisu ze zasedání č. 2/2007</w:t>
        <w:br/>
        <w:t>2. Zpráva o činnosti rady kraje</w:t>
        <w:br/>
        <w:t>3. Informace o činnosti krajského úřadu</w:t>
        <w:br/>
        <w:t>4. Zrušení usnesení zastupitelstva kraje - návrh na provedení rozpočtového opatření na kapitole Zastupitelstvo kraje</w:t>
        <w:br/>
        <w:t>5. Roční zpráva o stavu požární ochrany kraje Vysočina za rok 2006</w:t>
        <w:br/>
        <w:t>6. Zpráva o čerpání rozpočtu kraje v období leden - březen 2007</w:t>
        <w:br/>
        <w:t>7. Závěrečný účet kraje Vysočina za rok 2006</w:t>
        <w:br/>
        <w:t>8. Žádost obce Světnov o finanční pomoc</w:t>
        <w:br/>
        <w:t>9. Zrušení usnesení 0382/07/2006/ZK, prodej pozemku v k. ú. a obci Ledeč nad Sázavou</w:t>
        <w:br/>
        <w:t>10. Vzájemné darování nemovitostí v k. ú. a obci Štěpkov</w:t>
        <w:br/>
        <w:t>11. Darování pozemku v k. ú. Suchá u Havlíčkova Brodu a obci Havlíčkův Brod</w:t>
        <w:br/>
        <w:t>12. Dodatek zřizovací listiny Krajské správy a údržby silnic Vysočiny, příspěvkové organizace</w:t>
        <w:br/>
        <w:t>13. Vzájemné darování nemovitostí v k. ú. Dobrá Voda u Pelhřimova a obci Dobrá Voda</w:t>
        <w:br/>
        <w:t>14. Dodatek zřizovací listiny Krajské správy a údržby silnic Vysočiny, příspěvkové organizace</w:t>
        <w:br/>
        <w:t>15. Převod pozemků v k. ú. Sedliště u Jimramova a obci Jimramov</w:t>
        <w:br/>
        <w:t>16. Darování pozemku v k. ú. Mrákotín u Telče a obci Mrákotín</w:t>
        <w:br/>
        <w:t>17. Darování pozemků v k. ú. a obci Dolní Cerekev</w:t>
        <w:br/>
        <w:t>18. Svěření nemovitého majetku v k. ú. a obci Červená Řečice do správy KSÚS Vysočiny, příspěvkové organizace</w:t>
        <w:br/>
        <w:t>19. Bezúplatné nabytí pozemků od České republiky - ÚZSVM do vlastnictví kraje Vysočina</w:t>
        <w:br/>
        <w:t>20. Majetkoprávní vypořádání pozemků pod stavbou silnice "III/03821 Havlíčkův Brod, Lidická - Havířská, 1. stavba" návrh na změnu usnesení</w:t>
        <w:br/>
        <w:t>21. Nabytí nemovitostí v k. ú. a obci Ledeč nad Sázavou</w:t>
        <w:br/>
        <w:t>22. Smlouva o společném postupu zadavatelů s městysem Havlíčkova Borová</w:t>
        <w:br/>
        <w:t>23. Smlouva o společném postupu zadavatelů s městem Horní Cerekev</w:t>
        <w:br/>
        <w:t>24. Smlouva o společném postupu zadavatelů s městem Velká Bíteš</w:t>
        <w:br/>
        <w:t>25. Zrušení usnesení 190/07/2002/ZK, nabytí nemovitostí v k. ú. Velká Zdobnice, obec Zdobnice</w:t>
        <w:br/>
        <w:t>26. Duplicitní vlastnictví pozemků v katastrálním území Vilémovice u Ledče nad Sázavou, obec Vilémovice a nabytí pozemků pro stavbu "II/150 Vilémovice - Pavlíkov"</w:t>
        <w:br/>
        <w:t>27. Nabytí nemovitostí pro stavbu "II/129 Cetoraz - most ev. č. 129-002"</w:t>
        <w:br/>
        <w:t>28. Změna Plánu rozvoje vodovodů a kanalizací kraje Vysočina</w:t>
        <w:br/>
        <w:t>29. Finanční příspěvky na hospodaření v lesích dle Zásad z rozpočtu kraje Vysočina</w:t>
        <w:br/>
        <w:t>30. Severojižní propojení kraje Vysočina - návrh na změnu usnesení</w:t>
        <w:br/>
        <w:t>31. Dodatky zřizovacích listin Nemocnice Nové Město na Moravě, příspěvkové organizace a Nemocnice Pelhřimov, příspěvkové organizace</w:t>
        <w:br/>
        <w:t>32. Grantové schéma na podporu drobných podnikatelů v ekonomicky slabých regionech kraje Vysočina - návrh na zrušení rozhodnutí o poskytnutí podpory</w:t>
        <w:br/>
        <w:t>33. Výsledky hodnocení grantového schématu kraje pro podopatření 4.1.2 SROP - 4. výzva</w:t>
        <w:br/>
        <w:t>34. Grantové schéma 4.2.2 - návrh na zrušení rozhodnutí o poskytnutí podpory</w:t>
        <w:br/>
        <w:t>35. Grantové schéma 4.2.2 - dofinancování projektu reg.č. CZ.04.1.05/4.2.63.3/4975 z 3. kola</w:t>
        <w:br/>
        <w:t>36. Grantové schéma 4.2.2 - návrh na poskytnutí podpory náhradnímu projektu</w:t>
        <w:br/>
        <w:t>37. Návrh na provedení rozpočtového opatření - dotace na přímé výdaje na vzdělávání na rok 2007</w:t>
        <w:br/>
        <w:t>38. Návrh na provedení rozpočtového opatření - Podpora účasti na sportovních mistrovstvích</w:t>
        <w:br/>
        <w:t>39. Návrh na provedení rozpočtového opatření - dotace na prodloužení pokusného ověřování výuky podle školního vzdělávacího programu - pokračování projektů PILOT 1 a PILOT Z</w:t>
        <w:br/>
        <w:t>40. Změna ve zřizovacích listinách příspěvkových organizací zřizovaných krajem Vysočina</w:t>
        <w:br/>
        <w:t>41. Úprava sítě škol a školských zařízení</w:t>
        <w:br/>
        <w:t>42. Změny ve školském rejstříku</w:t>
        <w:br/>
        <w:t>43. Dodatek č. 2 k Záměrům kraje Vysočina na podporu převodu zřizovatelských kompetencí a návrh na provedení rozpočtového opatření - podpora převodu vzdělávacích činností</w:t>
        <w:br/>
        <w:t>44. Návrh na provedení rozpočtového opatření - Podpora účasti na sportovních mistrovstvích Krajskému sdružení ČSTV Vysočina</w:t>
        <w:br/>
        <w:t>45. Návrh na provedení rozpočtového opatření - financování "Preventivních programů realizovaných školami, školskými zařízeními a nestátními neziskovými organizacemi na rok 2007"</w:t>
        <w:br/>
        <w:t>46. Návrh na provedení rozpočtového opatření na rok 2007 - vyhodnocení ankety Zlatá jeřabina - Ceny kraje Vysočina za kulturní počin roku 2006</w:t>
        <w:br/>
        <w:t>47. Informace o stavu územně plánovací dokumentace kraje Vysočina a vyhlášení výběrového řízení na projektanta Zásad územního rozvoje kraje Vysočina</w:t>
        <w:br/>
        <w:t>48. FOND VYSOČINY - grantový program Veřejně přístupný internet IV - 2007</w:t>
        <w:br/>
        <w:t>49. FOND VYSOČINY - grantový program Rozvoj vesnice 2007</w:t>
        <w:br/>
        <w:t>50. FOND VYSOČINY - Návrh grantového programu Rozvoj malých podnikatelů ve vybraných regionech 2007 - II</w:t>
        <w:br/>
        <w:t>51. FOND VYSOČINY - Grantový program "Bioodpady 2007" na podporu tvorby uceleného systému nakládání s bioodpadem</w:t>
        <w:br/>
        <w:t>52. Rozprava členů zastupitelstva</w:t>
        <w:br/>
        <w:br/>
      </w:r>
    </w:p>
    <w:p>
      <w:pPr>
        <w:pStyle w:val="Zkladntext2"/>
        <w:spacing w:lineRule="auto" w:line="240" w:before="0" w:after="0"/>
        <w:ind w:right="147" w:hanging="0"/>
        <w:rPr>
          <w:sz w:val="22"/>
        </w:rPr>
      </w:pPr>
      <w:r>
        <w:rPr>
          <w:sz w:val="22"/>
        </w:rPr>
      </w:r>
    </w:p>
    <w:p>
      <w:pPr>
        <w:pStyle w:val="Zkladntext2"/>
        <w:spacing w:lineRule="auto" w:line="240" w:before="0" w:after="0"/>
        <w:ind w:right="147" w:hanging="0"/>
        <w:rPr>
          <w:sz w:val="22"/>
        </w:rPr>
      </w:pPr>
      <w:r>
        <w:rPr>
          <w:sz w:val="22"/>
        </w:rPr>
        <w:br/>
        <w:t>Miloš VYSTRČIL v. r.</w:t>
        <w:br/>
        <w:t>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746" w:gutter="0" w:header="703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4044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1.8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564 602 125, fax: 564 602 421, e-mail: posta@kr-vysocina.cz, internet: www.kr-vysocina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70890749, bankovní spojení: Volksbank 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25A93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basedOn w:val="Standardnpsmoodstavce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Zkladntext2">
    <w:name w:val="Základní text 2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 w:before="150" w:after="240"/>
      <w:ind w:right="150" w:hanging="0"/>
    </w:pPr>
    <w:rPr>
      <w:rFonts w:ascii="Arial" w:hAnsi="Arial" w:cs="Arial"/>
      <w:color w:val="000000"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42:00Z</dcterms:created>
  <dc:creator>schallnerova</dc:creator>
  <dc:description/>
  <cp:keywords/>
  <dc:language>en-US</dc:language>
  <cp:lastModifiedBy>Obec</cp:lastModifiedBy>
  <cp:lastPrinted>2006-03-16T14:19:00Z</cp:lastPrinted>
  <dcterms:modified xsi:type="dcterms:W3CDTF">2007-05-04T09:42:00Z</dcterms:modified>
  <cp:revision>2</cp:revision>
  <dc:subject/>
  <dc:title>KRAJSKÝ ÚŘAD KRAJE VYSOČ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