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</w:t>
      </w:r>
      <w:r>
        <w:rPr>
          <w:b/>
        </w:rPr>
        <w:t xml:space="preserve">                                   </w:t>
      </w:r>
      <w:r>
        <w:rPr>
          <w:b/>
          <w:sz w:val="36"/>
          <w:szCs w:val="36"/>
        </w:rPr>
        <w:t>U S N E S E N Í  3/20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Zastupitelstva OÚ Kámen ze dne 2.5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zprávu LD Chraňbo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/ odsouhlasil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/ bezúplatný převod pozemku č. parcelní 36/23 v k.ú.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/ odsouhlasilo finanční příspěvek 20.000,- Kč na opravu střechy kostela v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ně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/ zadání projektu pro firmu Drupos – projekt s.r.o. Havlíčkův Brod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ybavenost stavebních parcel k.ú.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/ rozpočtové změny na měsíc kvě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/ odvoz komunálního odpadu pro firmu Technická a lesní správa Chotěbo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/ možnost zadání pasportu na místní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4.5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49:00Z</dcterms:created>
  <dc:creator>Obec</dc:creator>
  <dc:description/>
  <cp:keywords/>
  <dc:language>en-US</dc:language>
  <cp:lastModifiedBy>Obec</cp:lastModifiedBy>
  <cp:lastPrinted>2007-05-04T11:00:00Z</cp:lastPrinted>
  <dcterms:modified xsi:type="dcterms:W3CDTF">2007-05-04T09:41:00Z</dcterms:modified>
  <cp:revision>3</cp:revision>
  <dc:subject/>
  <dc:title>                                             U S N E S E N Í  3/2007</dc:title>
</cp:coreProperties>
</file>