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60" w:leader="none"/>
        </w:tabs>
        <w:spacing w:before="0" w:after="40"/>
        <w:rPr/>
      </w:pPr>
      <w:r>
        <w:rPr>
          <w:rFonts w:cs="Arial" w:ascii="Arial" w:hAnsi="Arial"/>
          <w:color w:val="25A939"/>
          <w:spacing w:val="20"/>
          <w:kern w:val="2"/>
          <w:sz w:val="18"/>
        </w:rPr>
        <w:tab/>
      </w:r>
      <w:r>
        <w:rPr>
          <w:rFonts w:cs="Arial" w:ascii="Arial" w:hAnsi="Arial"/>
          <w:spacing w:val="12"/>
          <w:kern w:val="2"/>
          <w:sz w:val="18"/>
          <w:szCs w:val="18"/>
        </w:rPr>
        <w:t>KRAJSKÝ ÚŘAD KRAJE VYSOČINA</w:t>
      </w:r>
    </w:p>
    <w:p>
      <w:pPr>
        <w:pStyle w:val="Normal"/>
        <w:tabs>
          <w:tab w:val="clear" w:pos="709"/>
          <w:tab w:val="left" w:pos="5160" w:leader="none"/>
        </w:tabs>
        <w:spacing w:before="0" w:after="40"/>
        <w:rPr>
          <w:rFonts w:ascii="Arial" w:hAnsi="Arial" w:cs="Arial"/>
        </w:rPr>
      </w:pPr>
      <w:r>
        <w:rPr>
          <w:rFonts w:cs="Arial" w:ascii="Arial" w:hAnsi="Arial"/>
          <w:sz w:val="19"/>
        </w:rPr>
        <w:tab/>
        <w:t>Odbor sekretariátu hejtmana</w:t>
      </w:r>
    </w:p>
    <w:p>
      <w:pPr>
        <w:pStyle w:val="Normal"/>
        <w:tabs>
          <w:tab w:val="clear" w:pos="709"/>
          <w:tab w:val="left" w:pos="5160" w:leader="none"/>
        </w:tabs>
        <w:spacing w:lineRule="auto" w:line="360" w:before="8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Žižkova 57, 587 33  Jihlava, Česká republika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rčeno: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sz w:val="22"/>
        </w:rPr>
        <w:t xml:space="preserve">ke zveřejnění na úředních deskách všech </w:t>
      </w:r>
      <w:r>
        <w:rPr>
          <w:rFonts w:cs="Arial" w:ascii="Arial" w:hAnsi="Arial"/>
          <w:b/>
          <w:sz w:val="22"/>
        </w:rPr>
        <w:t>měst a obcí v kraji Vysočina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 o z v á n k a</w:t>
      </w:r>
    </w:p>
    <w:p>
      <w:pPr>
        <w:pStyle w:val="TextBody"/>
        <w:spacing w:lineRule="atLeast" w:line="20"/>
        <w:ind w:left="4944" w:right="13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Jihlavě dne 15. 6. 2007</w:t>
      </w:r>
    </w:p>
    <w:p>
      <w:pPr>
        <w:pStyle w:val="TextBody"/>
        <w:spacing w:lineRule="atLeast" w:line="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uto" w:line="300" w:before="150" w:after="240"/>
        <w:ind w:right="150" w:hanging="0"/>
        <w:rPr>
          <w:rFonts w:ascii="Arial" w:hAnsi="Arial" w:eastAsia="Arial Unicode MS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v souladu s § 58 odst. 1 zákona 129/2000 Sb., o krajích,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 v o l á v á m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20"/>
        <w:ind w:right="150" w:hanging="0"/>
        <w:rPr/>
      </w:pPr>
      <w:r>
        <w:rPr>
          <w:rFonts w:cs="Arial" w:ascii="Arial" w:hAnsi="Arial"/>
          <w:b/>
          <w:bCs/>
          <w:color w:val="000000"/>
          <w:sz w:val="22"/>
          <w:szCs w:val="18"/>
        </w:rPr>
        <w:t>zasedání zastupitelstva kraje č. 04/2007, které se bude konat dne 26. 6. 2007 v 11:00 hod. v sídle kraje Vysočina, kongresovém sále, Žižkova 57, Jihlava.</w:t>
      </w:r>
      <w:r>
        <w:rPr>
          <w:rFonts w:cs="Arial" w:ascii="Arial" w:hAnsi="Arial"/>
          <w:color w:val="000000"/>
          <w:sz w:val="22"/>
          <w:szCs w:val="18"/>
        </w:rPr>
        <w:br/>
        <w:br/>
      </w:r>
      <w:r>
        <w:rPr>
          <w:rFonts w:cs="Arial" w:ascii="Arial" w:hAnsi="Arial"/>
          <w:color w:val="000000"/>
          <w:sz w:val="22"/>
          <w:szCs w:val="18"/>
          <w:u w:val="single"/>
        </w:rPr>
        <w:t>Navržený program jednání:</w:t>
        <w:br/>
      </w:r>
      <w:r>
        <w:rPr>
          <w:rFonts w:cs="Arial" w:ascii="Arial" w:hAnsi="Arial"/>
          <w:color w:val="000000"/>
          <w:sz w:val="22"/>
          <w:szCs w:val="18"/>
        </w:rPr>
        <w:t>1. Zahájení, připomínky k zápisu ze zasedání č. 3/2007</w:t>
        <w:br/>
        <w:t>2. Zpráva o činnosti rady kraje</w:t>
        <w:br/>
        <w:t>3. Informace o činnosti krajského úřadu</w:t>
        <w:br/>
        <w:t>4. Návrh na provedení rozpočtového opatření na kapitole Zastupitelstvo kraje - poskytnutí dotace na pořízení slavnostiního praporu dobrovolných hasičů</w:t>
        <w:br/>
        <w:t>5. Návrh na provedení rozpočtového opatření na kapitole Požární ochrana a IZS - návrh na poskytnutí dotací na ochranu obecního nemovitého majetku v roce 2007</w:t>
        <w:br/>
        <w:t>6. Návrh na udělení odměn členům řídicích výborů grantových programů Fondu Vysočiny a vzdání se odměny člena řídicího výboru Fondu Vysočiny</w:t>
        <w:br/>
        <w:t>7. Návrh na udělení odměn členům výborů a komisí kraje Vysočina</w:t>
        <w:br/>
        <w:t>8. Návrh na provedení rozpočtového opatření</w:t>
        <w:br/>
        <w:t>9. Žádost obce Krokočín o zmírnění tvrdosti ze zásad pro poskytování dotací obcím na úhradu nákladů účtovaných auditorem za provedení přezkoumání hospodaření</w:t>
        <w:br/>
        <w:t>10. Vzájemné darování pozemků a stavby zastávkového pruhu v k. ú. Bolíkovice a obci Babice</w:t>
        <w:br/>
        <w:t>11. Koupě pozemků v k. ú. Slavice a obci Třebíč</w:t>
        <w:br/>
        <w:t>12. Darování pozemku v k. ú. Petrovice u Třebíče a obci Petrovice</w:t>
        <w:br/>
        <w:t>13. Koupě pozemku v k. ú. a obci Dehtáře</w:t>
        <w:br/>
        <w:t>14. Darování nemovitostí v k. ú. Mladoňovice na Moravě a obci Mladoňovice</w:t>
        <w:br/>
        <w:t>15. Prodej nemovitostí v k. ú. a obci Velké Meziříčí</w:t>
        <w:br/>
        <w:t>16. Změna usnesení zastupitelstva kraje 0413/07/2006/ZK</w:t>
        <w:br/>
        <w:t>17. Koupě pozemku v k. ú. a obci Dehtáře</w:t>
        <w:br/>
        <w:t>18. Darování pozemků v k. ú. a obci Štoky</w:t>
        <w:br/>
        <w:t>19. Darování pozemku v k. ú. Otradice a obci Náměšť nad Oslavou</w:t>
        <w:br/>
        <w:t>20. Vzájemné darování pozemků v k. ú. a obci Havlíčkův Brod</w:t>
        <w:br/>
        <w:t>21. Převody pozemků zastavěných silnicí v k. ú. Meziboří a obci Strážek do vlastnictví kraje Vysočina</w:t>
        <w:br/>
        <w:t>22. Prodej transformačních stanic - k. ú. Ocmanice, Hrotovice</w:t>
        <w:br/>
        <w:t>23. Prodej části pozemku v k. ú. Lhůta a obci Libice nad Doubravou</w:t>
        <w:br/>
        <w:t>24. Koupě pozemků v k. ú. Mostiště u Velkého Meziříčí a obci Velké Meziříčí</w:t>
        <w:br/>
        <w:t>25. Koupě pozemku v k. ú. a obci Bohušice</w:t>
        <w:br/>
        <w:t>26. Darování pozemků v k. ú. a obci Litohoř</w:t>
        <w:br/>
        <w:t>27. Koupě pozemku v k. ú. a obci Třebíč</w:t>
        <w:br/>
        <w:t>28. Nabytí nemovitostí v k. ú. a obci Třebíč</w:t>
        <w:br/>
        <w:t>29. Darování nemovitého majetku v k. ú. a obci Horní Dubenky</w:t>
        <w:br/>
        <w:t>30. Bezúplatné nabytí pozemků od České republiky - ÚZSVM do vlastnictví kraje Vysočina</w:t>
        <w:br/>
        <w:t>31. Změna usnesení 0055/01/2005/ZK ve znění usnesení 0119/02/2006/ZK ve znění usnesení 0428/07/2006/ZK</w:t>
        <w:br/>
        <w:t>32. Změna usnesení zastupitelstva kraje 0196/03/2006/ZK</w:t>
        <w:br/>
        <w:t>33. Vyjmutí nemovitostí ze správy Střední školy stavební Třebíč a jejich vložení do správy Muzea Vysočiny Třebíč, příspěvkové organizace</w:t>
        <w:br/>
        <w:t>34. Uzavření smlouvy o budoucí darovací smlouvě - k. ú. Petrovice u Humpolce, obec Humpolec</w:t>
        <w:br/>
        <w:t>35. Koupě pozemků a uzavření smlouvy o budoucí darovací smlouvě v k. ú. Trnava u Třebíče a obci Trnava</w:t>
        <w:br/>
        <w:t>36. Nabytí pozemků pro akci "II/602 hr. kraje - Pelhřimov, 3. stavba, 4. etapa"</w:t>
        <w:br/>
        <w:t>37. Majetkoprávní příprava stavby "II/387 Štěpánov nad Svratkou - most ev.č. 387-007"</w:t>
        <w:br/>
        <w:t>38. Nabytí pozemků pro stavbu "III/03821 Havlíčkův Brod, Lidická-Havířská, II. stavba", změna ceny</w:t>
        <w:br/>
        <w:t>39. Majetkoprávní příprava stavby "Silnice III/3525 - rekonstrukce od I/38 do Stříteže", změna usnesení</w:t>
        <w:br/>
        <w:t>40. Nabytí nemovitostí pro stavbu "II/128 Pacov - Lukavec, 1. stavba"</w:t>
        <w:br/>
        <w:t>41. Nabytí nemovitostí pro stavbu "II/405 Příseka - Brtnice"</w:t>
        <w:br/>
        <w:t>42. Majetkoprávní příprava pro stavbu "III/406 Salavice - úprava křižovatky"</w:t>
        <w:br/>
        <w:t>43. Budoucí uspořádání silniční sítě na území města Havlíčkův Brod</w:t>
        <w:br/>
        <w:t>44. Prodej bytových a nebytových jednotek v Havlíčkově Brodě</w:t>
        <w:br/>
        <w:t>45. Návrh na provedení rozpočtového opatření na rok 2007 - II/357 Bystřice nad Pernštejnem - odstranění havárie opěrné zdi Krajskou správou a údržbou silnic Vysočiny, příspěvkovou organizací</w:t>
        <w:br/>
        <w:t>46. Prodej budovy a pozemků v k. ú. a obci Havlíčkův Brod</w:t>
        <w:br/>
        <w:t>47. Mimosoudní vyrovnání v restitučním sporu - k. ú. Pávov</w:t>
        <w:br/>
        <w:t>48. Nabídkové řízení majetku kraje Vysočina</w:t>
        <w:br/>
        <w:t>49. Smlouva se Státním fondem dopravní infrastruktury</w:t>
        <w:br/>
        <w:t>50. Dodatek ke Smlouvě se Státním fondem dopravní infrastruktury</w:t>
        <w:br/>
        <w:t>51. Finanční příspěvky na hospodaření v lesích dle Zásad z rozpočtu kraje Vysočina</w:t>
        <w:br/>
        <w:t>52. Žádost Obce Veselý Žďár ve věci dotace nebo půjčky na akci "Výstavba a technická obnova kanalizace Veselý Žďár"</w:t>
        <w:br/>
        <w:t>53. Poskytnutí dotace Městysu Dolní Cerekev ze zvláštního účtu kraje Vysočina na dofinancování nákladů sanačních prací na skládce průmyslových odpadů v k. ú. Nový Rychnov</w:t>
        <w:br/>
        <w:t>54. Návrh na přidělení dotace obci Vlkov v rámci Programu obnovy venkova Vysočiny 2007</w:t>
        <w:br/>
        <w:t>55. Zásady Zastupitelstva kraje Vysočina pro poskytnutí dotace z rozpočtu kraje Vysočina na zpracování projektové dokumentace pro další kola výzev do grantových schémat vyhlašovaných krajem Vysočina v programovacím období 2004 - 2006 - rozhodnutí o poskytnutí příspěvku</w:t>
        <w:br/>
        <w:t>56. Zásady Zastupitelstva kraje Vysočina pro poskytování dotací na podporu naplňování a propagace principů místní Agendy 21 v kraji Vysočina a návrh na rozpočtové opatření</w:t>
        <w:br/>
        <w:t>57. Regionální rozvojová agentura Vysočina - rozhodnutí o poskytnutí dotace na činnost</w:t>
        <w:br/>
        <w:t>58. Grantové schéma 4.2.2 - návrh na zrušení rozhodnutí o poskytnutí podpory</w:t>
        <w:br/>
        <w:t>59. Grantové schéma 4.2.2 - dofinancování projektu reg. č. CZ.04.1.05/4.2.63.3/4999 z 3. kola</w:t>
        <w:br/>
        <w:t>60. Žádost Mikroregionu Horácko o finanční podporu na úpravu přístupových cest k lodním zastávkám v souvislosti se zavedením lodní dopravy na Dalešické přehradě</w:t>
        <w:br/>
        <w:t>61. Žádost o poskytnutí dotace pro zajištění provozu sítě Informačních a poradenských míst pro podnikatele kraje Vysočina</w:t>
        <w:br/>
        <w:t>62. Změna realizace akce reg. číslo CZ.04.1.05/1.1.59.3/4736</w:t>
        <w:br/>
        <w:t>63. Projekt Vědeckotechnologický park Jihlava</w:t>
        <w:br/>
        <w:t>64. Návrh na provedení rozpočtového opatření - poskytnutí dotace Městskému a kulturnímu středisku Náměšť nad Oslavou</w:t>
        <w:br/>
        <w:t>65. Návrh na provedení rozpočtového opatření - dotace pro sportovní gymnázium</w:t>
        <w:br/>
        <w:t>66. Návrh na provedení rozpočtového opatření - dotace na rozvojový program Financování asistentů pedagoga pro děti, žáky a studenty se sociálním znevýhodněním v roce 2007</w:t>
        <w:br/>
        <w:t>67. Návrh na provedení rozpočtového opatření - dofinancování evropského projektu</w:t>
        <w:br/>
        <w:t>68. Návrh na poskytnutí dotace na pořizování a opravy učebních pomůcek základních uměleckých škol - 2. kolo 2007</w:t>
      </w:r>
    </w:p>
    <w:p>
      <w:pPr>
        <w:pStyle w:val="Zkladntext2"/>
        <w:spacing w:lineRule="auto" w:line="240" w:before="0" w:after="0"/>
        <w:ind w:right="147" w:hanging="0"/>
        <w:rPr>
          <w:sz w:val="22"/>
        </w:rPr>
      </w:pPr>
      <w:r>
        <w:rPr>
          <w:sz w:val="22"/>
        </w:rPr>
        <w:t>69. Návrh na provedení rozpočtového opatření - Podpora účasti na sportovních mistrovstvích Krajskému sdružení ČSTV Vysočina</w:t>
        <w:br/>
        <w:t>70. Návrh na provedení rozpočtového opatření - podpora pořádání sportovních mistrovství</w:t>
        <w:br/>
        <w:t>71. Změny ve školském rejstříku</w:t>
        <w:br/>
        <w:t>72. Změna ve Zřizovací listině příspěvkové organizace s názvem Základní škola a Mateřská škola při zdravotnických zařízeních Havlíčkův Brod</w:t>
        <w:br/>
        <w:t>73. Převedení vzdělávacích činností</w:t>
        <w:br/>
        <w:t>74. Návrh na provedení rozpočtového opatření - dotace městu Pelhřimov na spolufinancování akce "Dostavba kuželny v Pelhřimově"</w:t>
        <w:br/>
        <w:t>75. Návrh na provedení rozpočtového opatření - podpora talentované mládeže ve fotbale</w:t>
        <w:br/>
        <w:t>76. Návrh na provedení rozpočtového opatření na kapitole Školství, mládeže a sportu - dotace členům Všesportovního kolegia kraje Vysočina</w:t>
        <w:br/>
        <w:t>77. Návrh na provedení rozpočtového opatření - Podpora účasti na sportovních mistrovstvích</w:t>
        <w:br/>
        <w:t>78. Návrh na provedení rozpočtového opatření na rok 2007 - poskytnutí finančního příspěvku pořadateli krajské přehlídky "Třebíčské loutkářské jaro 2007"</w:t>
        <w:br/>
        <w:t>79. Vyhlášení Průběžné Výzvy č. 1 v programu "Kulturní dědictví Vysočiny", financovaného z Finančního mechanismu Evropského hospodářského prostoru a Norského království (dále jen FM EHP/Norska)</w:t>
        <w:br/>
        <w:t>80. Návrh na změnu Zřizovací listiny Nemocnice Jihlava, příspěvkové organizace</w:t>
        <w:br/>
        <w:t>81. Zdravotní plán kraje Vysočina</w:t>
        <w:br/>
        <w:t>82. Návrh rozpočtového opatření na kapitole Zdravotnictví v souvislosti s vybudováním kardiologického pracoviště interního oddělení v Nemocnici Jihlava, příspěvkové organizaci</w:t>
        <w:br/>
        <w:t>83. Lékařská služba první pomoci</w:t>
        <w:br/>
        <w:t>84. FOND VYSOČINY - Grantový program PREVENCE KRIMINALITY 2007</w:t>
        <w:br/>
        <w:t>85. FOND VYSOČINY - grantový program "EDICE VYSOČINY V."</w:t>
        <w:br/>
        <w:t>86. FOND VYSOČINY - Grantový program "DOBROVOLNICTVÍ 2007"</w:t>
        <w:br/>
        <w:t>87. Odvolání a volba člena předsednictva Regionální rozvojové agentury Vysočina, z. s. p. o., za politický klub ČSSD</w:t>
        <w:br/>
        <w:t>88. Majetkoprávní příprava stavby "Přeložka silnice II/352 Jihlava - Heroltice"</w:t>
        <w:br/>
        <w:t>89. Rozprava členů zastupitelstva</w:t>
        <w:br/>
        <w:br/>
      </w:r>
    </w:p>
    <w:p>
      <w:pPr>
        <w:pStyle w:val="Zkladntext2"/>
        <w:spacing w:lineRule="auto" w:line="240" w:before="0" w:after="0"/>
        <w:ind w:right="147" w:hanging="0"/>
        <w:rPr>
          <w:sz w:val="22"/>
        </w:rPr>
      </w:pPr>
      <w:r>
        <w:rPr>
          <w:sz w:val="22"/>
        </w:rPr>
        <w:br/>
        <w:t>Miloš VYSTRČIL v. r.</w:t>
        <w:br/>
        <w:t>hejtman kraje Vysoči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746" w:gutter="0" w:header="703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96610</wp:posOffset>
              </wp:positionH>
              <wp:positionV relativeFrom="page">
                <wp:posOffset>10118090</wp:posOffset>
              </wp:positionV>
              <wp:extent cx="1232535" cy="4044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1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11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11" w:type="dxa"/>
                                <w:tcBorders>
                                  <w:left w:val="single" w:sz="8" w:space="0" w:color="000000"/>
                                </w:tcBorders>
                                <w:tcMar>
                                  <w:top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31.85pt;mso-wrap-distance-left:0pt;mso-wrap-distance-right:0pt;mso-wrap-distance-top:0pt;mso-wrap-distance-bottom:0pt;margin-top:796.7pt;mso-position-vertical-relative:page;margin-left:464.3pt;mso-position-horizontal-relative:page">
              <v:fill opacity="0f"/>
              <v:textbox inset="0in,0in,0in,0in">
                <w:txbxContent>
                  <w:tbl>
                    <w:tblPr>
                      <w:tblW w:w="1941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11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11" w:type="dxa"/>
                          <w:tcBorders>
                            <w:left w:val="single" w:sz="8" w:space="0" w:color="000000"/>
                          </w:tcBorders>
                          <w:tcMar>
                            <w:top w:w="0" w:type="dxa"/>
                          </w:tcMar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564 602 125, fax: 564 602 421, e-mail: posta@kr-vysocina.cz, internet: www.kr-vysocina.cz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70890749, bankovní spojení: Volksbank a.s., č.ú.: 4050005000/6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695450" cy="628650"/>
          <wp:effectExtent l="0" t="0" r="0" b="0"/>
          <wp:wrapTight wrapText="bothSides">
            <wp:wrapPolygon edited="0">
              <wp:start x="13346" y="3268"/>
              <wp:lineTo x="11646" y="4252"/>
              <wp:lineTo x="11769" y="6871"/>
              <wp:lineTo x="14074" y="8505"/>
              <wp:lineTo x="-3" y="12434"/>
              <wp:lineTo x="-119" y="18651"/>
              <wp:lineTo x="118" y="18976"/>
              <wp:lineTo x="3273" y="18976"/>
              <wp:lineTo x="4367" y="20940"/>
              <wp:lineTo x="4488" y="20940"/>
              <wp:lineTo x="9341" y="20940"/>
              <wp:lineTo x="10312" y="20940"/>
              <wp:lineTo x="19777" y="19306"/>
              <wp:lineTo x="20749" y="18976"/>
              <wp:lineTo x="21233" y="17012"/>
              <wp:lineTo x="21113" y="13743"/>
              <wp:lineTo x="16987" y="8505"/>
              <wp:lineTo x="21113" y="5562"/>
              <wp:lineTo x="20990" y="4252"/>
              <wp:lineTo x="15530" y="3268"/>
              <wp:lineTo x="13346" y="3268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714500" cy="638175"/>
          <wp:effectExtent l="0" t="0" r="0" b="0"/>
          <wp:wrapTight wrapText="bothSides">
            <wp:wrapPolygon edited="0">
              <wp:start x="13437" y="3222"/>
              <wp:lineTo x="11637" y="4507"/>
              <wp:lineTo x="11758" y="6766"/>
              <wp:lineTo x="14157" y="8380"/>
              <wp:lineTo x="-3" y="12569"/>
              <wp:lineTo x="-117" y="19016"/>
              <wp:lineTo x="4198" y="20950"/>
              <wp:lineTo x="4557" y="20950"/>
              <wp:lineTo x="9358" y="20950"/>
              <wp:lineTo x="10318" y="20950"/>
              <wp:lineTo x="20997" y="19016"/>
              <wp:lineTo x="21358" y="13858"/>
              <wp:lineTo x="20398" y="13534"/>
              <wp:lineTo x="13677" y="13534"/>
              <wp:lineTo x="17158" y="11279"/>
              <wp:lineTo x="17037" y="8380"/>
              <wp:lineTo x="21358" y="5801"/>
              <wp:lineTo x="21237" y="4507"/>
              <wp:lineTo x="15478" y="3222"/>
              <wp:lineTo x="13437" y="322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25A93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basedOn w:val="Standardnpsmoodstavce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Zkladntext2">
    <w:name w:val="Základní text 2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uto" w:line="300" w:before="150" w:after="240"/>
      <w:ind w:right="150" w:hanging="0"/>
    </w:pPr>
    <w:rPr>
      <w:rFonts w:ascii="Arial" w:hAnsi="Arial" w:cs="Arial"/>
      <w:color w:val="000000"/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zd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8:51:00Z</dcterms:created>
  <dc:creator>schallnerova</dc:creator>
  <dc:description/>
  <cp:keywords/>
  <dc:language>en-US</dc:language>
  <cp:lastModifiedBy>Obec</cp:lastModifiedBy>
  <cp:lastPrinted>2006-03-16T14:19:00Z</cp:lastPrinted>
  <dcterms:modified xsi:type="dcterms:W3CDTF">2007-08-08T08:51:00Z</dcterms:modified>
  <cp:revision>2</cp:revision>
  <dc:subject/>
  <dc:title>KRAJSKÝ ÚŘAD KRAJE VYSOČ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