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</w:t>
      </w:r>
      <w:r>
        <w:rPr>
          <w:b/>
          <w:sz w:val="36"/>
          <w:szCs w:val="36"/>
        </w:rPr>
        <w:t>U S N E S E N Í   5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Zastupitelstva OÚ Kámen ze dne 22.8.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zastupitelstv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vzalo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a/ zprávu o hospodaření v odpadovém hospodář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/ zprávu o hospodaření v obecních les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/ zprávu o hospodaření v lesích Lesního družstva Chraňbo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odsouhlasi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a/ prodej pozemku na stavbu rodinného do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/ firmu Radek Pikl z Chrudimi na vybudování bezdrátového rozhlasu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 Proseč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/ nátěr obecního domku v Jiříkově firmou Petr Zadina z Radostí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/ pronájem pozemku ZOD Kámen po dobu 15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/ zaplacení zabudování panelu s vodoměrem v obci Jiří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meně dne 29.8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21:00Z</dcterms:created>
  <dc:creator>Obec</dc:creator>
  <dc:description/>
  <cp:keywords/>
  <dc:language>en-US</dc:language>
  <cp:lastModifiedBy>Obec</cp:lastModifiedBy>
  <cp:lastPrinted>2007-08-30T15:44:00Z</cp:lastPrinted>
  <dcterms:modified xsi:type="dcterms:W3CDTF">2007-09-07T09:45:00Z</dcterms:modified>
  <cp:revision>3</cp:revision>
  <dc:subject/>
  <dc:title>                                               U S N E S E N Í   5/2007</dc:title>
</cp:coreProperties>
</file>