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60" w:leader="none"/>
        </w:tabs>
        <w:spacing w:before="0" w:after="40"/>
        <w:rPr/>
      </w:pPr>
      <w:r>
        <w:rPr>
          <w:rFonts w:cs="Arial" w:ascii="Arial" w:hAnsi="Arial"/>
          <w:color w:val="25A939"/>
          <w:spacing w:val="20"/>
          <w:kern w:val="2"/>
          <w:sz w:val="18"/>
        </w:rPr>
        <w:tab/>
      </w:r>
      <w:r>
        <w:rPr>
          <w:rFonts w:cs="Arial" w:ascii="Arial" w:hAnsi="Arial"/>
          <w:spacing w:val="12"/>
          <w:kern w:val="2"/>
          <w:sz w:val="18"/>
          <w:szCs w:val="18"/>
        </w:rPr>
        <w:t>KRAJSKÝ ÚŘAD KRAJE VYSOČINA</w:t>
      </w:r>
    </w:p>
    <w:p>
      <w:pPr>
        <w:pStyle w:val="Normal"/>
        <w:tabs>
          <w:tab w:val="clear" w:pos="709"/>
          <w:tab w:val="left" w:pos="5160" w:leader="none"/>
        </w:tabs>
        <w:spacing w:before="0" w:after="40"/>
        <w:rPr>
          <w:rFonts w:ascii="Arial" w:hAnsi="Arial" w:cs="Arial"/>
        </w:rPr>
      </w:pPr>
      <w:r>
        <w:rPr>
          <w:rFonts w:cs="Arial" w:ascii="Arial" w:hAnsi="Arial"/>
          <w:sz w:val="19"/>
        </w:rPr>
        <w:tab/>
        <w:t>Odbor sekretariátu hejtmana</w:t>
      </w:r>
    </w:p>
    <w:p>
      <w:pPr>
        <w:pStyle w:val="Normal"/>
        <w:tabs>
          <w:tab w:val="clear" w:pos="709"/>
          <w:tab w:val="left" w:pos="5160" w:leader="none"/>
        </w:tabs>
        <w:spacing w:lineRule="auto" w:line="360" w:before="8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Žižkova 57, 587 33  Jihlava, Česká republika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rčeno: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sz w:val="22"/>
        </w:rPr>
        <w:t xml:space="preserve">ke zveřejnění na úředních deskách všech </w:t>
      </w:r>
      <w:r>
        <w:rPr>
          <w:rFonts w:cs="Arial" w:ascii="Arial" w:hAnsi="Arial"/>
          <w:b/>
          <w:sz w:val="22"/>
        </w:rPr>
        <w:t>měst a obcí v kraji Vysočina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 o z v á n k a</w:t>
      </w:r>
    </w:p>
    <w:p>
      <w:pPr>
        <w:pStyle w:val="TextBody"/>
        <w:spacing w:lineRule="atLeast" w:line="20"/>
        <w:ind w:left="4944" w:right="13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Jihlavě dne 7. 9. 2007</w:t>
      </w:r>
    </w:p>
    <w:p>
      <w:pPr>
        <w:pStyle w:val="TextBody"/>
        <w:spacing w:lineRule="atLeast" w:line="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uto" w:line="300" w:before="150" w:after="240"/>
        <w:ind w:right="150" w:hanging="0"/>
        <w:rPr>
          <w:rFonts w:ascii="Arial" w:hAnsi="Arial" w:eastAsia="Arial Unicode MS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v souladu s § 58 odst. 1 zákona 129/2000 Sb., o krajích,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 v o l á v á m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spacing w:lineRule="auto" w:line="240" w:before="0" w:after="0"/>
        <w:ind w:right="147" w:hanging="0"/>
        <w:rPr/>
      </w:pPr>
      <w:r>
        <w:rPr>
          <w:b/>
          <w:bCs/>
          <w:sz w:val="22"/>
        </w:rPr>
        <w:t>zasedání zastupitelstva kraje č. 5/2007, které se bude konat dne 18. 9. 2007 v 11:00 hod. v sídle kraje Vysočina, kongresovém sále, Žižkova 57, Jihlava.</w:t>
      </w:r>
      <w:r>
        <w:rPr>
          <w:sz w:val="22"/>
        </w:rPr>
        <w:br/>
        <w:br/>
      </w:r>
      <w:r>
        <w:rPr>
          <w:sz w:val="22"/>
          <w:u w:val="single"/>
        </w:rPr>
        <w:t>Navržený program jednání:</w:t>
        <w:br/>
      </w:r>
      <w:r>
        <w:rPr>
          <w:sz w:val="22"/>
        </w:rPr>
        <w:t>1. Zahájení, připomínky k zápisu ze zasedání č. 4/2007</w:t>
        <w:br/>
        <w:t>2. Zpráva o činnosti rady kraje</w:t>
        <w:br/>
        <w:t>3. Informace o činnosti krajského úřadu</w:t>
        <w:br/>
        <w:t>4. Návrh na provedení rozpočtového opatření na kapitole Školství, mládeže a sportu - finanční výpomoc obcím s vysokým podílem školních dětí</w:t>
        <w:br/>
        <w:t>5. Žádost obce Bohdalec o dotaci na zhotovení pamětní desky rodákovi Jaroslavu Skryjovi</w:t>
        <w:br/>
        <w:t>6. Návrh na udělení ceny Vesnice Vysočiny</w:t>
        <w:br/>
        <w:t>7. Větrné elektrárny na Vysočině</w:t>
        <w:br/>
        <w:t>8. Zpráva o čerpání rozpočtu kraje v období leden - červenec 2007</w:t>
        <w:br/>
        <w:t>9. Návrh na provedení rozpočtového opatření - daň z příjmů právnických osob hrazená krajem Vysočina za rok 2006</w:t>
        <w:br/>
        <w:t>10. Poskytnutí dotace obcím a dobrovolným svazkům obcí na úhradu nákladů účtovaných auditorem za provedení přezkoumání hospodaření za rok 2006</w:t>
        <w:br/>
        <w:t>11. Darování pozemků v k. ú. a obci Želiv</w:t>
        <w:br/>
        <w:t>12. Darování pozemků v k. ú. a obci Dolní Město</w:t>
        <w:br/>
        <w:t>13. Darování pozemků v k. ú. a obci Lubné a k. ú. a obci Níhov</w:t>
        <w:br/>
        <w:t>14. Darování pozemků v katastrálním území a obci Jaroměřice nad Rokytnou městu Jaroměřice nad Rokytnou</w:t>
        <w:br/>
        <w:t>15. Darování pozemků v k. ú. a obci Čáslavice</w:t>
        <w:br/>
        <w:t>16. Darování pozemků v k. ú. a obci Slavětice</w:t>
        <w:br/>
        <w:t>17. Koupě pozemku v k. ú. Slavice a obci Třebíč</w:t>
        <w:br/>
        <w:t>18. Koupě pozemku v k. ú. Slavice a obci Třebíč II</w:t>
        <w:br/>
        <w:t>19. Koupě pozemků v k. ú. Olší nad Oslavou a obci Velké Meziříčí</w:t>
        <w:br/>
        <w:t>20. Prodej pozemku v k. ú. a obci Rokytnice nad Rokytnou</w:t>
        <w:br/>
        <w:t>21. Prodej nemovitého majetku v k. ú. a obci Třebíč</w:t>
        <w:br/>
        <w:t>22. Prodej nemovitostí v k. ú. a obci Pelhřimov</w:t>
        <w:br/>
        <w:t>23. Prodej nemovitostí v k. ú. a obci Ledeč nad Sázavou</w:t>
        <w:br/>
        <w:t>24. Prodej pozemku v k. ú. a obci Horní Cerekev</w:t>
        <w:br/>
        <w:t>25. Prodej pozemku v k. ú. a obci Havlíčkův Brod</w:t>
        <w:br/>
        <w:t>26. Prodej pozemku v k. ú. Horní Krupá u Havlíčkova Brodu a obci Horní Krupá</w:t>
        <w:br/>
        <w:t>27. Prodej bytových jednotek v domě č.p. 159 v Lesonicích</w:t>
      </w:r>
    </w:p>
    <w:p>
      <w:pPr>
        <w:pStyle w:val="Zkladntext2"/>
        <w:spacing w:lineRule="auto" w:line="240" w:before="0" w:after="0"/>
        <w:ind w:right="147" w:hanging="0"/>
        <w:rPr/>
      </w:pPr>
      <w:r>
        <w:rPr>
          <w:sz w:val="22"/>
        </w:rPr>
        <w:br/>
        <w:t>28. Nabytí nemovitého majetku bezúplatným převodem ze správy Pozemkového fondu ČR do vlastnictví kraje Vysočina v k. ú. a obci Kamenice nad Lipou</w:t>
        <w:br/>
        <w:t>29. Nabytí pozemků pro akci "II/602 hr. kraje - Pelhřimov, 3. stavby, 4. etapa" - změna usnesení</w:t>
        <w:br/>
        <w:t>30. Nabytí pozemků do vlastnictví kraje Vysočina pro stavbu "Rekonstrukce silnice II/405 Jihlava - Třebíč (úsek č. 1 - Jihlava - Příseka, km 0,000 - 4,276)", změna usnesení 0275/04/2005/ZK</w:t>
        <w:br/>
        <w:t>31. Bezúplatné nabytí pozemků od České republiky - ÚZSVM do vlastnictví kraje Vysočina</w:t>
        <w:br/>
        <w:t>32. Majetkoprávní příprava stavby "Přeložka silnice II/352 Jihlava - Heroltice", budoucí uspořádání silniční sítě po dokončení stavby</w:t>
        <w:br/>
        <w:t>33. Dodatek zřizovací listiny Krajské správy a údržby silnic Vysočiny, příspěvkové organizace</w:t>
        <w:br/>
        <w:t>34. Vložení pozemků bezúplatně nabytých od ÚZSVM do správy KSÚS Vysočiny, příspěvkové organizace</w:t>
        <w:br/>
        <w:t>35. Předání nemovitého majetku do správy příspěvkové organizace kraje</w:t>
        <w:br/>
        <w:t>36. Budoucí uspořádání silniční sítě v městysi Bohdalov</w:t>
        <w:br/>
        <w:t>37. Nabídkové řízení majetku kraje Vysočina</w:t>
        <w:br/>
        <w:t>38. Zásady Zastupitelstva kraje Vysočina o vymezení majetkových práv a povinností Krajské správy a údržby silnic Vysočiny, příspěvkové organizace</w:t>
        <w:br/>
        <w:t>39. Změna usnesení 0539/09/2005/ZK - koupě pozemků v k. ú. Štěpánovice u Jaroměřic nad Rokytnou</w:t>
        <w:br/>
        <w:t>40. Změna usnesení 0192/03/2006/ZK - darování nemovitostí v k. ú. Zvole nad Pernštejnem</w:t>
        <w:br/>
        <w:t>41. Výkupy pozemků zastavěných silnicemi II. a III. třídy</w:t>
        <w:br/>
        <w:t>42. Majetkoprávní vypořádání pozemků pod silnicemi II. a III. třídy v kraji Vysočina s použitím prostředků státního rozpočtu</w:t>
        <w:br/>
        <w:t>43. Projekt "Telč - krajinný park - pavilony VŠ kolejí", bezúplatný převod pozemku v k. ú. a obci Telč</w:t>
        <w:br/>
        <w:t>44. Darování pozemků v k. ú. Podklášteří a obci Třebíč</w:t>
        <w:br/>
        <w:t>45. Darování veřejného osvětlení, komunikace a chodníků do vlastnictví města Třebíč a návrh na provedení rozpočtového opatření</w:t>
        <w:br/>
        <w:t>46. Vědeckotechnologický park Jihlava, nabytí nemovitého majetku, smlouva o budoucí darovací smlouvě</w:t>
        <w:br/>
        <w:t>47. Záměr kraje Vysočina na využití areálu bývalých Kasáren Otakara Jaroše v Jihlavě, budoucí prodej nemovitostí v k. ú. a obci Jihlava</w:t>
        <w:br/>
        <w:t>48. Dohoda o mimosoudním vyrovnání - k. ú. Pávov, obec Jihlava</w:t>
        <w:br/>
        <w:t>49. Poskytnutí dotací na drobné vodohospodářské ekologické akce v rámci kapitoly Zemědělství</w:t>
        <w:br/>
        <w:t>50. Poskytnutí dotací na studie a projektové dokumentace opatření k ochraně před povodněmi v rámci kapitoly Zemědělství</w:t>
        <w:br/>
        <w:t>51. Poskytnutí dotací na realizace staveb vodních děl podpořených Ministerstvem zemědělství ČR v rámci programu 229 310 "Výstavba a obnova infrastruktury vodovodů a kanalizací", podprogramu 229 312 (výstavba a obnova vodovodů, úpraven vod a souvisejících obje</w:t>
        <w:br/>
        <w:t>52. Notifikace Zásad Zastupitelstva kraje Vysočina pro poskytování finančních příspěvků na podporu zemědělství v kraji Vysočina pro období 2007-2013 z rozpočtu kraje Vysočina a způsobu kontroly jejich využití (níže jen "Zásady")</w:t>
        <w:br/>
        <w:t>53. Finanční příspěvky na hospodaření v lesích dle Zásad z rozpočtu kraje Vysočina</w:t>
        <w:br/>
        <w:t>54. Žádost obce Kaliště o poskytnutí finanční pomoci na opravu kanalizačního potrubí v křižovatce silnic II/134 a III/40914 v obci Kaliště</w:t>
        <w:br/>
        <w:t>55. Žádost městysu Jimramov o převedení místní komunikace spojující obec Sedliště, místní části Jimramova s komunikací II/357 včetně pontonového mostu</w:t>
        <w:br/>
        <w:t>56. Návrh rozpočtového opatření na rok 2007 - poskytnutí finančních prostředků na rozvoj IT Krajské správy a údržby silnic Vysočiny, příspěvkové organizace</w:t>
        <w:br/>
        <w:t>57. Žádost města Svratky o finanční dotaci na opravu komunikace v rámci investiční výstavby kanalizace "ČOV a kanalizace Svratka"</w:t>
        <w:br/>
        <w:t>58. Návrh na změnu zřizovacích listin příspěvkových organizací Nemocnice Třebíč a Nemocnice Pelhřimov</w:t>
        <w:br/>
        <w:t>59. Dodatek č. 1 ke Smlouvě o poskytnutí dotace Regionální radě regionu soudržnosti Jihovýchod</w:t>
        <w:br/>
        <w:t>60. Zrušení rozhodnutí o poskytnutí dotace a navýšení dotace akci náhradní v rámci GS pro malé a střední podnikatele</w:t>
        <w:br/>
        <w:t>61. Grantové schéma kraje pro opatření 3.3 OP RLZ - dodatek ke Smlouvě o poskytnutí podpory na realizaci projektu reg. č. CZ.04.1.03/3.3.10.3/0008</w:t>
        <w:br/>
        <w:t>62. Grantové schéma 3.2 SROP - dodatky ke smlouvám</w:t>
        <w:br/>
        <w:t>63. Projekt "Realizace úspor energií na budovách v majetku kraje Vysočina" připravovaný do Operačního programu Životní prostředí, prioritní osa 3 - Udržitelné využívání zdrojů energie, oblast podpory 3.2.</w:t>
        <w:br/>
        <w:t>64. Návrh postupu na zabezpečení přípravy krajských projektů v oblasti dopravní infrastruktury pro období 2007 - 2013, druhá etapa přípravy projektů pro období 2010-2013</w:t>
        <w:br/>
        <w:t>65. Odnětí podpory na realizaci akce v rámci 3. výzvy GS na podporu drobných podnikatelů v ekonomicky slabých regionech kraje Vysočina</w:t>
        <w:br/>
        <w:t>66. Návrh na provedení rozpočtového opatření - Podpora výuky méně vyučovaných cizích jazyků v roce 2007</w:t>
        <w:br/>
        <w:t>67. Návrh na provedení rozpočtového opatření - dotace pro sportovní gymnázium</w:t>
        <w:br/>
        <w:t>68. Návrh na provedení rozpočtového opatření na kapitole Školství, mládeže a sportu - dotace na přímé výdaje na vzdělávání na rok 2007 - úprava rozpočtu škol a školských zařízení k 20. 6. 2007</w:t>
        <w:br/>
        <w:t>69. Návrh na provedení rozpočtového opatření na kapitole Školství, mládeže a sportu - program Zajištění bezplatné přípravy k začlenění do základního vzdělávání dětí osob se státní příslušností jiného členského státu Evropské unie</w:t>
        <w:br/>
        <w:t>70. Návrh na provedení rozpočtového opatření - Zpřístupnění dalšího vzdělávání pedagogických pracovníků základních škol s ročníky pouze I. stupně</w:t>
        <w:br/>
        <w:t>71. Návrh na provedení rozpočtového opatření - poskytnutí dotace Vysoké škole polytechnické Jihlava</w:t>
        <w:br/>
        <w:t>72. Návrh Zásad Zastupitelstva kraje Vysočina na podporu certifikace středních škol</w:t>
        <w:br/>
        <w:t>73. Návrh na provedení rozpočtového opatření na kapitole Školství, mládeže a sportu - Podpora účasti na sportovních mistrovstvích</w:t>
        <w:br/>
        <w:t>74. Cena kraje Vysočina za nejkrásnější naučnou (nebo populárně-naučnou) knihu na Podzimním knižním veletrhu</w:t>
        <w:br/>
        <w:t>75. Návrh na vyjmutí uměleckého díla ze správy příspěvkové organizace</w:t>
        <w:br/>
        <w:t>76. Dotace na obnovu kulturních památek - změna usnesení</w:t>
        <w:br/>
        <w:t>77. Financování sociálních služeb z rozpočtu kraje v roce 2007 - výplata nevyplacené části dotací z rozpočtu kraje</w:t>
        <w:br/>
        <w:t>78. Dodatek č. 3 zřizovací listiny Ústavu sociální péče Ledeč nad Sázavou, příspěvkové organizace</w:t>
        <w:br/>
        <w:t>79. Smlouva o spolupráci, zajištění provozu</w:t>
        <w:br/>
        <w:t>80. Návrh na provedení rozpočtového opatření na kapitole Informatika - Financování projektu NaturNet-Redime</w:t>
        <w:br/>
        <w:t>81. FOND VYSOČINY - grantový program "Bezpečnost ICT III - 2007"</w:t>
        <w:br/>
        <w:t>82. FOND VYSOČINY - Grantový program "GIS VII - 2007"</w:t>
        <w:br/>
        <w:t>83. FOND VYSOČINY - grantový program "Webové stránky pro všechny II - 2007"</w:t>
        <w:br/>
        <w:t>84. FOND VYSOČINY - Grantový program "Koordinace sociální výpomoci v obcích a hospicová péče"</w:t>
        <w:br/>
        <w:t>85. Fond Vysočiny - grantový program LÍBÍ SE NÁM V KNIHOVNĚ 2007</w:t>
        <w:br/>
        <w:t>86. FOND VYSOČINY - Grantový program "Modernizace ubytovacích zařízení 2007 - II."</w:t>
        <w:br/>
        <w:t>87. Darování pozemku v k.ú. a obci Počátky</w:t>
        <w:br/>
        <w:t>88. Rozprava členů zastupitelstva</w:t>
        <w:br/>
      </w:r>
    </w:p>
    <w:p>
      <w:pPr>
        <w:pStyle w:val="Zkladntext2"/>
        <w:spacing w:lineRule="auto" w:line="240" w:before="0" w:after="0"/>
        <w:ind w:right="147" w:hanging="0"/>
        <w:rPr>
          <w:sz w:val="22"/>
        </w:rPr>
      </w:pPr>
      <w:r>
        <w:rPr>
          <w:sz w:val="22"/>
        </w:rPr>
      </w:r>
    </w:p>
    <w:p>
      <w:pPr>
        <w:pStyle w:val="Zkladntext2"/>
        <w:spacing w:lineRule="auto" w:line="240" w:before="0" w:after="0"/>
        <w:ind w:right="147" w:hanging="0"/>
        <w:rPr>
          <w:sz w:val="22"/>
        </w:rPr>
      </w:pPr>
      <w:r>
        <w:rPr>
          <w:sz w:val="22"/>
        </w:rPr>
      </w:r>
    </w:p>
    <w:p>
      <w:pPr>
        <w:pStyle w:val="Zkladntext2"/>
        <w:spacing w:lineRule="auto" w:line="240" w:before="0" w:after="0"/>
        <w:ind w:right="147" w:hanging="0"/>
        <w:rPr>
          <w:sz w:val="22"/>
        </w:rPr>
      </w:pPr>
      <w:r>
        <w:rPr>
          <w:sz w:val="22"/>
        </w:rPr>
      </w:r>
    </w:p>
    <w:p>
      <w:pPr>
        <w:pStyle w:val="Odstavec1"/>
        <w:spacing w:lineRule="atLeast" w:line="20" w:before="0" w:after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color w:val="000000"/>
          <w:sz w:val="22"/>
          <w:szCs w:val="18"/>
        </w:rPr>
        <w:t>Miloš VYSTRČIL v. r.</w:t>
        <w:br/>
        <w:t>hejtman kraje Vysočina</w:t>
      </w:r>
    </w:p>
    <w:p>
      <w:pPr>
        <w:pStyle w:val="Zkladntext2"/>
        <w:spacing w:lineRule="auto" w:line="240" w:before="0" w:after="0"/>
        <w:ind w:right="147" w:hanging="0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746" w:gutter="0" w:header="703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2535" cy="4044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1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1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1" w:type="dxa"/>
                                <w:tcBorders>
                                  <w:left w:val="single" w:sz="8" w:space="0" w:color="000000"/>
                                </w:tcBorders>
                                <w:tcMar>
                                  <w:top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31.8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1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1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1" w:type="dxa"/>
                          <w:tcBorders>
                            <w:left w:val="single" w:sz="8" w:space="0" w:color="000000"/>
                          </w:tcBorders>
                          <w:tcMar>
                            <w:top w:w="0" w:type="dxa"/>
                          </w:tcMar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564 602 125, fax: 564 602 421, e-mail: posta@kr-vysocina.cz, internet: www.kr-vysocina.cz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70890749, bankovní spojení: Volksbank a.s., č.ú.: 4050005000/6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695450" cy="628650"/>
          <wp:effectExtent l="0" t="0" r="0" b="0"/>
          <wp:wrapTight wrapText="bothSides">
            <wp:wrapPolygon edited="0">
              <wp:start x="13346" y="3268"/>
              <wp:lineTo x="11646" y="4252"/>
              <wp:lineTo x="11769" y="6871"/>
              <wp:lineTo x="14074" y="8505"/>
              <wp:lineTo x="-3" y="12434"/>
              <wp:lineTo x="-119" y="18651"/>
              <wp:lineTo x="118" y="18976"/>
              <wp:lineTo x="3273" y="18976"/>
              <wp:lineTo x="4367" y="20940"/>
              <wp:lineTo x="4488" y="20940"/>
              <wp:lineTo x="9341" y="20940"/>
              <wp:lineTo x="10312" y="20940"/>
              <wp:lineTo x="19777" y="19306"/>
              <wp:lineTo x="20749" y="18976"/>
              <wp:lineTo x="21233" y="17012"/>
              <wp:lineTo x="21113" y="13743"/>
              <wp:lineTo x="16987" y="8505"/>
              <wp:lineTo x="21113" y="5562"/>
              <wp:lineTo x="20990" y="4252"/>
              <wp:lineTo x="15530" y="3268"/>
              <wp:lineTo x="13346" y="326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714500" cy="638175"/>
          <wp:effectExtent l="0" t="0" r="0" b="0"/>
          <wp:wrapTight wrapText="bothSides">
            <wp:wrapPolygon edited="0">
              <wp:start x="13437" y="3222"/>
              <wp:lineTo x="11637" y="4507"/>
              <wp:lineTo x="11758" y="6766"/>
              <wp:lineTo x="14157" y="8380"/>
              <wp:lineTo x="-3" y="12569"/>
              <wp:lineTo x="-117" y="19016"/>
              <wp:lineTo x="4198" y="20950"/>
              <wp:lineTo x="4557" y="20950"/>
              <wp:lineTo x="9358" y="20950"/>
              <wp:lineTo x="10318" y="20950"/>
              <wp:lineTo x="20997" y="19016"/>
              <wp:lineTo x="21358" y="13858"/>
              <wp:lineTo x="20398" y="13534"/>
              <wp:lineTo x="13677" y="13534"/>
              <wp:lineTo x="17158" y="11279"/>
              <wp:lineTo x="17037" y="8380"/>
              <wp:lineTo x="21358" y="5801"/>
              <wp:lineTo x="21237" y="4507"/>
              <wp:lineTo x="15478" y="3222"/>
              <wp:lineTo x="13437" y="322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25A93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basedOn w:val="Standardnpsmoodstavce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Zkladntext2">
    <w:name w:val="Základní text 2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uto" w:line="300" w:before="150" w:after="240"/>
      <w:ind w:right="150" w:hanging="0"/>
    </w:pPr>
    <w:rPr>
      <w:rFonts w:ascii="Arial" w:hAnsi="Arial" w:cs="Arial"/>
      <w:color w:val="000000"/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zd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48:00Z</dcterms:created>
  <dc:creator>schallnerova</dc:creator>
  <dc:description/>
  <cp:keywords/>
  <dc:language>en-US</dc:language>
  <cp:lastModifiedBy>Obec</cp:lastModifiedBy>
  <cp:lastPrinted>2006-03-16T14:19:00Z</cp:lastPrinted>
  <dcterms:modified xsi:type="dcterms:W3CDTF">2007-09-21T08:48:00Z</dcterms:modified>
  <cp:revision>2</cp:revision>
  <dc:subject/>
  <dc:title>KRAJSKÝ ÚŘAD KRAJE VYSOČ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