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36"/>
          <w:szCs w:val="36"/>
        </w:rPr>
        <w:t>U S N E S E N Í  6/2007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</w:t>
      </w:r>
      <w:r>
        <w:rPr>
          <w:sz w:val="28"/>
          <w:szCs w:val="28"/>
        </w:rPr>
        <w:t>Zastupitelstva OÚ Kámen ze dne 19.9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zastupitelstv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vzalo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a/ termíny svozu nebezpečných odpadů pro obce Kámen, Jiříkov a Prose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/ odsouhlasi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a/ Smlouvu o spolupráci s firmou WIND FINANCE a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/ nájem věcného břemene na kabel k distribuční síti přes obecní pozem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/ žádost o prodej stavebních parc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/ rozpočtové změny za měsíc září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/ finanční příspěvek ve výši 60.000,- Kč na koupi nové hasičské stříka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meně dne 21.9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13:00Z</dcterms:created>
  <dc:creator>Obec</dc:creator>
  <dc:description/>
  <cp:keywords/>
  <dc:language>en-US</dc:language>
  <cp:lastModifiedBy>Obec</cp:lastModifiedBy>
  <cp:lastPrinted>2007-09-21T09:22:00Z</cp:lastPrinted>
  <dcterms:modified xsi:type="dcterms:W3CDTF">2007-09-21T08:50:00Z</dcterms:modified>
  <cp:revision>3</cp:revision>
  <dc:subject/>
  <dc:title>                                      U S N E S E N Í  6/2007</dc:title>
</cp:coreProperties>
</file>