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6. 12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ind w:right="-11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7/2007, které se bude konat dne 18. 12. 2007 v 11:00 hod. v sídle kraje Vysočina, kongresovém sále, Žižkova 57, Jihlava</w:t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6/2007</w:t>
        <w:br/>
        <w:t>2. Zpráva o činnosti rady kraje</w:t>
        <w:br/>
        <w:t>3. Informace o činnosti krajského úřadu</w:t>
        <w:br/>
        <w:t>4. Návrh rozpočtu kraje Vysočina na rok 2008</w:t>
        <w:br/>
        <w:t>5. Návrh Smlouvy o spolupráci mezi krajem Vysočina a Zakarpatskou oblastí Ukrajiny</w:t>
        <w:br/>
        <w:t>6. Návrh na provedení rozpočtového opatření na kapitole Požární ochrana a IZS - žádost městyse Strážek o finanční pomoc na odstranění povodňových škod</w:t>
        <w:br/>
        <w:t>7. Náhrada výdělku</w:t>
        <w:br/>
        <w:t>8. Návrh na udělení odměn členům řídicích výborů grantových programů Fondu Vysočiny a vzdání se odměny člena řídicího výboru Fondu Vysočiny</w:t>
        <w:br/>
        <w:t>9. Návrh na udělení odměn členům výborů a komisí kraje Vysočina</w:t>
        <w:br/>
        <w:t>10. Darování pozemků v k. ú. Rokytno na Moravě a obci Nové Město na Moravě</w:t>
        <w:br/>
        <w:t>11. Prodej pozemku v k. ú. a obci Nová Cerekev</w:t>
        <w:br/>
        <w:t>12. Prodej pozemků v k. ú. a obci Borač</w:t>
        <w:br/>
        <w:t>13. Darování pozemků v k. ú. Vilémov u Golčova Jeníkova a obci Vilémov</w:t>
        <w:br/>
        <w:t>14. Vzájemné darování pozemků v k. ú. Svatoslav u Třebíče a obci Svatoslav</w:t>
        <w:br/>
        <w:t>15. Koupě pozemků zastavěných silnicí III. třídy v k. ú. Volichov a obci krásná Hora</w:t>
        <w:br/>
        <w:t>16. Darování pozemků a stavby komunikace - k. ú. Petrovice u Humpolce, obec Humpolec</w:t>
        <w:br/>
        <w:t>17. Vložení nabytých pozemků do správy KSÚS Vysočiny, příspěvkové organizace</w:t>
        <w:br/>
        <w:t>18. Darování pozemků v k. ú. Horní Bobrová, obec Bobrová</w:t>
        <w:br/>
        <w:t>19. Bezúplatné nabytí pozemků od České republiky - ÚZSVM do vlastnictví kraje Vysočina</w:t>
        <w:br/>
        <w:t>20. Nabytí pozemků pro akci "II/602 hranice kraje - Pelhřimov, 3. stavba, 1. - 3. úsek"</w:t>
        <w:br/>
        <w:t>21. Majetkoprávní vypořádání pozemků zastavěných silnicemi III/1333 a III/1334 v k. ú. a obci Proseč pod Křemešníkem</w:t>
        <w:br/>
        <w:t>22. Majetkoprávní vypořádání pozemků zastavěných silnicí II/360 v k. ú. Trnava u Třebíče a obci Trnava</w:t>
        <w:br/>
        <w:t>23. Nabytí nemovitosti pro stavbu "II/405 Příseka - Brtnice"</w:t>
        <w:br/>
        <w:t>24. Darování pozemků v k. ú. Podklášteří a obci Třebíč</w:t>
        <w:br/>
        <w:t>25. Budoucí převod pozemků v k. ú. Lomy u Jemnice a obci Lomy do vlastnictví obce Lomy</w:t>
        <w:br/>
        <w:t>26. Vyjmutí nemovitostí ze správy Střední školy stavební Jihlava</w:t>
        <w:br/>
        <w:t>27. Koupě nemovitosti v obci a k. ú. Humpolec</w:t>
        <w:br/>
        <w:t>28. Návrh na změnu usnesení zastupitelstva kraje 0244/04/2007/ZK</w:t>
        <w:br/>
        <w:t>29. Uzavření smlouvy o budoucí darovací smlouvě - k. ú. a obec Jihlava</w:t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color w:val="000000"/>
          <w:sz w:val="22"/>
          <w:szCs w:val="18"/>
        </w:rPr>
        <w:t>Vědeckotechnologický park Jihlava</w:t>
        <w:br/>
        <w:t>30. Návrh Dodatku č. 2 "Zásad Zastupitelstva kraje Vysočina pro poskytování finančních příspěvků na hospodaření v lesích v kraji Vysočina pro období 2007 - 2013 z rozpočtu kraje Vysočina a způsobu kontroly jejich využití" (dále jen "Zásady")</w:t>
        <w:br/>
        <w:t>31. Finanční příspěvky na hospodaření v lesích dle Zásad z rozpočtu kraje Vysočina</w:t>
        <w:br/>
        <w:t>32. Stanovení rozsahu základní dopravní obslužnosti kraje Vysočina pro rok 2008</w:t>
        <w:br/>
        <w:t>33. Zásady zastupitelstva kraje Vysočina pro poskytování účelových dotací z rozpočtu kraje Vysočina v rámci Programu obnovy venkova Vysočiny pro rok 2008</w:t>
        <w:br/>
        <w:t>34. Neuzavření Dodatku č. 2 ke Smlouvě o poskytnutí podpory na realizaci projektu reg. č. CZ.04.1.03/3.3.10.1/0004</w:t>
        <w:br/>
        <w:t>35. Aktualizace programové části Programu rozvoje kraje Vysočina</w:t>
        <w:br/>
        <w:t>36. Dodatek č. 3 ke Smlouvě o poskytnutí podpory na realizaci akce reg. č. CZ.04.1.05/3.2.61.3/4575</w:t>
        <w:br/>
        <w:t>37. Odvolání a volba člena Výboru Regionální rady regionu soudržnosti Jihovýchod</w:t>
        <w:br/>
        <w:t>38. Program obnovy venkova 2007 - žádosti obcí o výjimku ze Zásad</w:t>
        <w:br/>
        <w:t>39. Výpověď smlouvy na realizaci akce v rámci 3. výzvy GS na podporu drobných podnikatelů v ekonomicky slabých regionech kraje Vysočina</w:t>
        <w:br/>
        <w:t>40. Poskytnutí dotace na podporu naplňování a propagace principů místní Agendy 21 v kraji Vysočina obcím z rozpočtu kraje Vysočina na rok 2007</w:t>
        <w:br/>
        <w:t>41. Grantová schémata 1.1, 4.1.2 a 4.2.2 - převody finančních prostředků z FSR v roce 2008</w:t>
        <w:br/>
        <w:t>42. Projektové záměry kraje Vysočina na čerpání prostředků z operačního programu ROP NUTS II Jihovýchod na nemocniční infrastrukturu v kraji Vysočina</w:t>
        <w:br/>
        <w:t>43. Návrh na provedení rozpočtového opatření v kapitole Školství, mládeže a sportu - dotace v rámci rozvojového programu Podpora environmentálního vzdělávání výchovy a osvěty</w:t>
        <w:br/>
        <w:t>44. Návrh na provedení rozpočtového opatření na kapitole Školství, mládeže a sportu - dotace na realizaci rozvojového programu Podpora dalšího vzdělávání pedagogických pracovníků v regionech, Střední škola stavební Jihlava - vyúčtování příspěvku na provoz</w:t>
        <w:br/>
        <w:t>45. Návrh na provedení rozpočtového opatření na kapitole Školství, mládeže a sportu - účelová dotace na realizaci Rozvojového programu ve vzdělávání "Další vzdělávání pedagogických pracovníků v souvislosti se zavedením nové maturitní zkoušky"</w:t>
        <w:br/>
        <w:t>46. Návrh na provedení rozpočtového opatření na kapitole Školství, mládeže a sportu - dotace na přímé výdaje na vzdělávání na rok 2007 - úprava rozpočtu škol a školských zařízení k 15. 11. 2007</w:t>
        <w:br/>
        <w:t>47. Žádost o finanční příspěvek</w:t>
        <w:br/>
        <w:t>48. Návrh na provedení rozpočtového opatření na kapitole Školství, mládeže a sportu - dofinancování evropských projektů</w:t>
        <w:br/>
        <w:t>49. Sub-projekty doporučené k podpoře v rámci 1. průběžné výzvy programu Kulturní dědictví Vysočiny</w:t>
        <w:br/>
        <w:t>50. Zásady Zastupitelstva kraje Vysočina pro poskytování dotací na studie a projektové dokumentace opatření k ochraně před povodněmi na rok 2008</w:t>
        <w:br/>
        <w:t>51. Zásady Zastupitelstva kraje Vysočina na podporu systémové výstavby a financování datových úložišť veřejné správy na území kraje Vysočina</w:t>
        <w:br/>
        <w:t>52. FOND VYSOČINY - finanční alokace FV pro rok 2008</w:t>
        <w:br/>
        <w:t>53. Předfinancování projektů kraje</w:t>
        <w:br/>
        <w:t>54. Střednědobý plán rozvoje sociálních služeb kraje Vysočina na 2008 - 2009</w:t>
        <w:br/>
        <w:t>55. Projekt kraje Vysočina na čerpání prostředků z Operačního programu Životní prostředí na území NATURA 2000 v kraji Vysočina</w:t>
        <w:br/>
        <w:t>56. Návrh na úpravu zřizovací listiny Nemocnice Třebíč, příspěvkové organizace</w:t>
        <w:br/>
        <w:t>57. Zrušení akciových společností</w:t>
        <w:br/>
        <w:t>58. Zdravotní plán kraje Vysočina</w:t>
        <w:br/>
        <w:t>59. Plán činnosti Finančního výboru Zastupitelstva kraje Vysočina na rok 2008</w:t>
        <w:br/>
        <w:t>60. Zápisy o kontrolách provedených Kontrolním výborem Zastupitelstva kraje Vysočina v roce 2007</w:t>
        <w:br/>
        <w:t>61. Plán činnosti Kontrolního výboru Zastupitelstva kraje Vysočina na rok 2008</w:t>
        <w:br/>
        <w:t>62. Prodej bytové jednotky v k. ú. a obci Lesonice</w:t>
        <w:br/>
        <w:t>63. Rozprava členů zastupitelstva</w:t>
        <w:br/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iloš VYSTRČIL v. r.</w:t>
        <w:br/>
        <w:t>hejtman kraje Vysočina</w:t>
      </w:r>
    </w:p>
    <w:p>
      <w:pPr>
        <w:pStyle w:val="TextBody"/>
        <w:spacing w:lineRule="atLeast" w:line="20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1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8-03-19T08:4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