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U S N E S E N Í     1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Zastupitelstva OÚ Kámen ze dne 7.2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roční plán kontrol na rok 200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firmu STAVAK, spol. s.r.o. Havlíčkův Brod pro výstavbu vodovodu 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iříkově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vybudování mýtné brá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vybudování poldru v Jiříkově proti povodní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navýšení finančních odměn zastupitelů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/ založení spolku SP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a/ finanční příspěvek ve výši 10.000,- Kč pro SDH Jiříkov na zakoup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ultiká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finanční částku ve výši 5.000,- Kč na narození dítěte a zakoupení kvě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12.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7:00Z</dcterms:created>
  <dc:creator>Obec</dc:creator>
  <dc:description/>
  <cp:keywords/>
  <dc:language>en-US</dc:language>
  <cp:lastModifiedBy>Obec</cp:lastModifiedBy>
  <cp:lastPrinted>2008-01-17T15:47:00Z</cp:lastPrinted>
  <dcterms:modified xsi:type="dcterms:W3CDTF">2008-03-19T08:45:00Z</dcterms:modified>
  <cp:revision>4</cp:revision>
  <dc:subject/>
  <dc:title>                               U S N E S E N Í     1/2007</dc:title>
</cp:coreProperties>
</file>