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1. 2. 2008</w:t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 w:before="150" w:after="240"/>
        <w:ind w:right="150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58 odst. 1 zákona 129/2000 Sb., o krajích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 v o l á v á m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Odstavec1"/>
        <w:spacing w:lineRule="atLeast" w:line="20"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1/2008, které se bude konat dne 12. 2. 2008 v 11:00 hod. v sídle kraje Vysočina, kongresovém sále, Žižkova 57, Jihlava.</w:t>
      </w:r>
      <w:r>
        <w:rPr>
          <w:rFonts w:cs="Arial" w:ascii="Arial" w:hAnsi="Arial"/>
          <w:color w:val="000000"/>
          <w:sz w:val="22"/>
          <w:szCs w:val="18"/>
        </w:rPr>
        <w:br/>
        <w:br/>
      </w: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7/2007</w:t>
        <w:br/>
        <w:t>2. Zpráva o činnosti rady kraje, zpráva o plnění usnesení zastupitelstva kraje přijatých ve 2. pololetí r. 2007</w:t>
        <w:br/>
        <w:t>3. Informace o činnosti krajského úřadu</w:t>
        <w:br/>
        <w:t>4. Rezignace člena Rady kraje Vysočina</w:t>
        <w:br/>
        <w:t>5. Volba přísedících pro Českou republiku - Krajský soud v Brně</w:t>
        <w:br/>
        <w:t>6. Projednání záležitosti občana kraje</w:t>
        <w:br/>
        <w:t>7. Návrh na zapojení kraje Vysočina do krajské úrovně prevence kriminality v systému prevence kriminality České republiky v letech 2009 až 2011</w:t>
        <w:br/>
        <w:t>8. Návrh Zásad Zastupitelstva kraje Vysočina pro poskytování příspěvku obcím kraje Vysočina a Sdružení hasičů Čech, Moravy a Slezska Krajské sdružení hasičů kraje Vysočina na požární ochranu na rok 2008</w:t>
        <w:br/>
        <w:t>9. Finanční vztah státního rozpočtu k rozpočtům obcí kraje Vysočina na rok 2008</w:t>
        <w:br/>
        <w:t>10. Návrh na rozdělení části přebytku hospodaření kraje za rok 2007</w:t>
        <w:br/>
        <w:t>11. Majetkoprávní vypořádání pozemků v k.ú. a obci Pelhřimov po ukončení stavby "Silnice II/112, rekonstrukce ulice Rynárecké v Pelhřimově"</w:t>
        <w:br/>
        <w:t>12. Darování pozemků v k. ú. Ždánice u Bystřice nad Pernštejnem a obci Ždánice</w:t>
        <w:br/>
        <w:t>13. Darování pozemku v k. ú. Perknov, obec Havlíčkův Brod</w:t>
        <w:br/>
        <w:t>14. Vzájemné darování pozemků v k. ú. a obci Moravec</w:t>
        <w:br/>
        <w:t>15. Koupě pozemků v k. ú. a obci Kochánov</w:t>
        <w:br/>
        <w:t>16. Darování pozemků v k. ú. a obci Habry</w:t>
        <w:br/>
        <w:t>17. Převod pozemku v k. ú. a obci Knyk</w:t>
        <w:br/>
        <w:t>18. Darování pozemků v k. ú. Borek u Chotěboře a obci Borek</w:t>
        <w:br/>
        <w:t>19. Darování pozemků v k. ú. a obci Ostrov nad Oslavou</w:t>
        <w:br/>
        <w:t>20. Svěření nemovitého majetku do správy Dětského domova, Budkov 1</w:t>
        <w:br/>
        <w:t>21. Bezúplatné nabytí pozemků od České republiky - ÚZSVM do vlastnictví kraje Vysočina</w:t>
        <w:br/>
        <w:t>22. Nabídka daru pozemků v k. ú. a obci Havlíčkův Brod</w:t>
        <w:br/>
        <w:t>23. Vzájemné darování pozemků v k. ú. a obci Chotěboř</w:t>
        <w:br/>
        <w:t>24. Prodej bytů a garáží v domě čp. 3185 a 3185 na Kyjovské ulici v Havlíčkově Brodě</w:t>
        <w:br/>
        <w:t>25. Koupě pozemku v k. ú. a obci Břevnice</w:t>
        <w:br/>
        <w:t>26. Prodej nemovitého majetku v k. ú. a obci Humpolec</w:t>
        <w:br/>
        <w:t>27. Koupě pozemků v k. ú. Jeclov</w:t>
        <w:br/>
        <w:t>28. Změna usnesení 0539/09/2005/ZK - koupě pozemků Jaroměřice nad Rokytnou</w:t>
        <w:br/>
        <w:t>29. Darování budovy domova mládeže s pozemky městu Telč</w:t>
        <w:br/>
        <w:t>30. Návrh na způsob zajišťování údržby vegetace v průjezdních úsecích obcí v kraji Vysočina</w:t>
        <w:br/>
        <w:t>31. Grantové schéma kraje pro opatření 3.3 OP RLZ - dodatky ke smlouvám</w:t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  <w:t>32. Zásady Zastupitelstva kraje Vysočina pro poskytování dotací na podporu naplňování a propagace principů místní Agendy 21 a Zdraví 21 v kraji Vysočina</w:t>
        <w:br/>
        <w:t>33. Vyřazení náhradních akcí v rámci grantových schémat SROP</w:t>
        <w:br/>
        <w:t>34. Rozpočtové opatření - technická asistence 3.3 OP RLZ</w:t>
        <w:br/>
        <w:t>35. Rozpočtové opatření - technická asistence SROP 3.2</w:t>
        <w:br/>
        <w:t>36. Rozpočtové opatření na kapitole Zdravotnictví pro rok 2008</w:t>
        <w:br/>
        <w:t>37. Návrh rozpočtového opatření na kapitole Zdravotnictví - vybudování stanoviště RLP ve Žďáru nad Sázavou</w:t>
        <w:br/>
        <w:t>38. Návrh na provedení rozpočtového opatření na kapitole Školství, mládeže a sportu - dofinancování soutěží a přehlídek MŠMT</w:t>
        <w:br/>
        <w:t>39. Podpora Krajských center talentované mládeže z kapitoly Školství, mládeže a sportu - lední hokej, lyžování, orientační běh, házená, stolní tenis</w:t>
        <w:br/>
        <w:t>40. Podpora Krajských center talentované mládeže z kapitoly Školství, mládeže a sportu - fotbal, plavání, basketbal, volejbal, šachy</w:t>
        <w:br/>
        <w:t>41. Zásady Zastupitelstva kraje Vysočina pro poskytování dotací na podporu společenských a kulturních aktivit obcí kraje Vysočina souvisejících zejména s oslavami či připomenutím významných výročí obcí</w:t>
        <w:br/>
        <w:t>42. Schválení vlastního podílu na investičních akcích pro účely podání žádosti v ISPROFIN</w:t>
        <w:br/>
        <w:t>43. Schválení dotací pro nestátní neziskové organizace a obce - poskytovatele sociálních služeb z rozpočtu kraje - návrh na rozpočtové opatření na kapitole Sociální věci</w:t>
        <w:br/>
        <w:t>44. Dotace na územně plánovací činnost obcí z rozpočtu kraje Vysočina na rok 2008</w:t>
        <w:br/>
        <w:t>45. Žádost obce Ovesná Lhota o přidělení mimořádné dotace na zhotovení územně plánovací dokumentace pro obec ve výši 112 500,- Kč z přebytku rozpočtu roku 2007</w:t>
        <w:br/>
        <w:t>46. FOND VYSOČINY - grantový program "Metropolitní sítě VIII - 2008"</w:t>
        <w:br/>
        <w:t>47. FOND VYSOČINY - Návrh grantového programu Rozvoj malých podnikatelů ve vybraných regionech 2008 - I.</w:t>
        <w:br/>
        <w:t>48. Návrh na vyhlášení grantového programu Jednorázové akce 2008</w:t>
        <w:br/>
        <w:t>49. Návrh na vyhlášení grantového programu Sportoviště 2008</w:t>
        <w:br/>
        <w:t>50. FOND VYSOČINY - grantový program "Diagnóza památek 2008"</w:t>
        <w:br/>
        <w:t>51. Fond Vysočiny - Grantový program "Čistá voda 2008" - výzva k předkládání projektů</w:t>
        <w:br/>
        <w:t>52. Rozprava členů zastupitelstva</w:t>
        <w:br/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</w:r>
    </w:p>
    <w:p>
      <w:pPr>
        <w:pStyle w:val="Zkladntext2"/>
        <w:spacing w:lineRule="auto" w:line="240" w:before="0" w:after="0"/>
        <w:ind w:right="147" w:hanging="0"/>
        <w:rPr>
          <w:sz w:val="22"/>
        </w:rPr>
      </w:pPr>
      <w:r>
        <w:rPr>
          <w:sz w:val="22"/>
        </w:rPr>
      </w:r>
    </w:p>
    <w:p>
      <w:pPr>
        <w:pStyle w:val="Odstavec1"/>
        <w:spacing w:lineRule="atLeast" w:line="2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>Miloš VYSTRČIL v. r.</w:t>
        <w:br/>
        <w:t>hejtman kraje Vysočina</w:t>
      </w:r>
    </w:p>
    <w:p>
      <w:pPr>
        <w:pStyle w:val="Zkladntext2"/>
        <w:spacing w:lineRule="auto" w:line="240" w:before="0" w:after="0"/>
        <w:ind w:right="147" w:hanging="0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746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0:00Z</dcterms:created>
  <dc:creator>schallnerova</dc:creator>
  <dc:description/>
  <cp:keywords/>
  <dc:language>en-US</dc:language>
  <cp:lastModifiedBy>Obec</cp:lastModifiedBy>
  <cp:lastPrinted>2006-03-16T14:19:00Z</cp:lastPrinted>
  <dcterms:modified xsi:type="dcterms:W3CDTF">2008-03-19T09:20:00Z</dcterms:modified>
  <cp:revision>2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