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U S N E S E N Í   1/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Zastupitelstva OÚ Kámen ze dne 20.2.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zastupitelstv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vzalo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a/ vybudování sociálního zařízení a šatny v herně stolního tenisu v Kame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/ zprávu inventarizační komise za rok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odsouhlasi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a/ snížení nájemného LD Chraňbož na rok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/ finanční částku 5.000,- Kč pololetně pro pojízdnou prodejnu pr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. Krátkého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/ zakoupení fotoaparátu pro sportovní, kulturní a sociální účely pro O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/ stavební firmu Chládek a Tintěra, a.s. Havlíčkův Brod na vybudov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hodníku v obci Ká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/ rozpočet na odbahnění rybníka v Proseč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/ vydání vkladní dětské knížky s finanční hotovostí pro narozené dítě ve výš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meně 22.2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4:00Z</dcterms:created>
  <dc:creator>Obec</dc:creator>
  <dc:description/>
  <cp:keywords/>
  <dc:language>en-US</dc:language>
  <cp:lastModifiedBy>Obec</cp:lastModifiedBy>
  <cp:lastPrinted>2008-02-22T09:02:00Z</cp:lastPrinted>
  <dcterms:modified xsi:type="dcterms:W3CDTF">2008-03-19T08:50:00Z</dcterms:modified>
  <cp:revision>3</cp:revision>
  <dc:subject/>
  <dc:title>                            U S N E S E N Í   1/2008</dc:title>
</cp:coreProperties>
</file>