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60" w:leader="none"/>
        </w:tabs>
        <w:spacing w:before="0" w:after="40"/>
        <w:rPr/>
      </w:pPr>
      <w:r>
        <w:rPr>
          <w:rFonts w:cs="Arial" w:ascii="Arial" w:hAnsi="Arial"/>
          <w:color w:val="25A939"/>
          <w:spacing w:val="20"/>
          <w:kern w:val="2"/>
          <w:sz w:val="18"/>
        </w:rPr>
        <w:tab/>
      </w:r>
      <w:r>
        <w:rPr>
          <w:rFonts w:cs="Arial" w:ascii="Arial" w:hAnsi="Arial"/>
          <w:spacing w:val="12"/>
          <w:kern w:val="2"/>
          <w:sz w:val="18"/>
          <w:szCs w:val="18"/>
        </w:rPr>
        <w:t>KRAJSKÝ ÚŘAD KRAJE VYSOČINA</w:t>
      </w:r>
    </w:p>
    <w:p>
      <w:pPr>
        <w:pStyle w:val="Normal"/>
        <w:tabs>
          <w:tab w:val="clear" w:pos="709"/>
          <w:tab w:val="left" w:pos="5160" w:leader="none"/>
        </w:tabs>
        <w:spacing w:before="0" w:after="40"/>
        <w:rPr>
          <w:rFonts w:ascii="Arial" w:hAnsi="Arial" w:cs="Arial"/>
        </w:rPr>
      </w:pPr>
      <w:r>
        <w:rPr>
          <w:rFonts w:cs="Arial" w:ascii="Arial" w:hAnsi="Arial"/>
          <w:sz w:val="19"/>
        </w:rPr>
        <w:tab/>
        <w:t>Odbor sekretariátu hejtmana</w:t>
      </w:r>
    </w:p>
    <w:p>
      <w:pPr>
        <w:pStyle w:val="Normal"/>
        <w:tabs>
          <w:tab w:val="clear" w:pos="709"/>
          <w:tab w:val="left" w:pos="5160" w:leader="none"/>
        </w:tabs>
        <w:spacing w:lineRule="auto" w:line="360" w:before="80" w:after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Žižkova 57, 587 33  Jihlava, Česká republika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rčeno: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sz w:val="22"/>
        </w:rPr>
        <w:t xml:space="preserve">ke zveřejnění na úředních deskách všech </w:t>
      </w:r>
      <w:r>
        <w:rPr>
          <w:rFonts w:cs="Arial" w:ascii="Arial" w:hAnsi="Arial"/>
          <w:b/>
          <w:sz w:val="22"/>
        </w:rPr>
        <w:t>měst a obcí v kraji Vysočina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 o z v á n k a</w:t>
      </w:r>
    </w:p>
    <w:p>
      <w:pPr>
        <w:pStyle w:val="TextBody"/>
        <w:spacing w:lineRule="atLeast" w:line="20"/>
        <w:ind w:left="4944" w:right="13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Jihlavě dne 13. 3. 2008</w:t>
      </w:r>
    </w:p>
    <w:p>
      <w:pPr>
        <w:pStyle w:val="TextBody"/>
        <w:spacing w:lineRule="atLeast" w:line="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uto" w:line="300" w:before="150" w:after="240"/>
        <w:ind w:right="150" w:hanging="0"/>
        <w:rPr>
          <w:rFonts w:ascii="Arial" w:hAnsi="Arial" w:eastAsia="Arial Unicode MS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v souladu s § 58 odst. 1 zákona 129/2000 Sb., o krajích,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 v o l á v á m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20"/>
        <w:ind w:right="150" w:hanging="0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</w:r>
    </w:p>
    <w:p>
      <w:pPr>
        <w:pStyle w:val="Odstavec1"/>
        <w:spacing w:lineRule="atLeast" w:line="20" w:before="0" w:after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18"/>
        </w:rPr>
        <w:t>zasedání zastupitelstva kraje č. 2/2008, které se bude konat dne 25. 3. 2008 v 11:00 hod. v sídle kraje Vysočina, kongresovém sále, Žižkova 57, Jihlava.</w:t>
      </w:r>
      <w:r>
        <w:rPr>
          <w:rFonts w:cs="Arial" w:ascii="Arial" w:hAnsi="Arial"/>
          <w:color w:val="000000"/>
          <w:sz w:val="22"/>
          <w:szCs w:val="18"/>
        </w:rPr>
        <w:br/>
        <w:br/>
      </w:r>
      <w:r>
        <w:rPr>
          <w:rFonts w:cs="Arial" w:ascii="Arial" w:hAnsi="Arial"/>
          <w:color w:val="000000"/>
          <w:sz w:val="22"/>
          <w:szCs w:val="18"/>
          <w:u w:val="single"/>
        </w:rPr>
        <w:t>Navržený program jednání:</w:t>
        <w:br/>
      </w:r>
      <w:r>
        <w:rPr>
          <w:rFonts w:cs="Arial" w:ascii="Arial" w:hAnsi="Arial"/>
          <w:color w:val="000000"/>
          <w:sz w:val="22"/>
          <w:szCs w:val="18"/>
        </w:rPr>
        <w:t>1. Zahájení, připomínky k zápisu ze zasedání č. 1/2008</w:t>
        <w:br/>
        <w:t>2. Zpráva o činnosti rady kraje</w:t>
        <w:br/>
        <w:t>3. Informace o činnosti krajského úřadu</w:t>
        <w:br/>
        <w:t>4. Návrh Zásad Zastupitelstva kraje Vysočina pro poskytování dotací na ochranu obecního nemovitého majetku v kraji Vysočina v roce 2008</w:t>
        <w:br/>
        <w:t>5. Volba přísedícího pro Českou republiku - Krajský soud v Brně</w:t>
        <w:br/>
        <w:t>6. Zřízení výboru Zastupitelstva kraje Vysočina pro udělování medailí a návrh Zásad Zastupitelstva kraje Vysočina pro udělování medailí</w:t>
        <w:br/>
        <w:t>7. Návrh na provedení rozpočtového opatření na kapitole Požární ochrana a IZS - žádost obce Číchov o dotaci na zpracování dokumentace pro územní řízení ke stavbě mostu</w:t>
        <w:br/>
        <w:t>8. Návrh Dodatku č. 1 Smlouvy o spolupráci mezi krajem Vysočina a Zakarpatskou oblastí Ukrajiny</w:t>
        <w:br/>
        <w:t>9. Informace o změnách v odměňování členů zastupitelstva kraje</w:t>
        <w:br/>
        <w:t>10. Budoucnost a další rozvoj jaderné energetiky v kraji Vysočina</w:t>
        <w:br/>
        <w:t>11. Zpráva o čerpání rozpočtu kraje v období leden - prosinec 2007</w:t>
        <w:br/>
        <w:t>12. Darování pozemku v k. ú. a obci Řásná</w:t>
        <w:br/>
        <w:t>13. Vzájemné darování pozemků v k. ú. a obci Mastník</w:t>
        <w:br/>
        <w:t>14. Vzájemné darování pozemků v k. ú. a obci Vícenice u Náměště nad Oslavou</w:t>
        <w:br/>
        <w:t>15. Darování pozemku v k. ú. a obci Koberovice</w:t>
        <w:br/>
        <w:t>16. Koupě pozemků v k. ú. Brťoví a obci Prosetín</w:t>
        <w:br/>
        <w:t>17. Darování pozemků v k. ú. a obci Želiv</w:t>
        <w:br/>
        <w:t>18. Bezúplatný převod pozemku v k. ú. Dobrá a obci Přibyslav</w:t>
        <w:br/>
        <w:t>19. Vzájemné darování pozemků v k. ú. a obci Nové Veselí</w:t>
        <w:br/>
        <w:t>20. Vzájemné darování pozemků v k. ú. Mostiště u Velkého Meziříčí a obci Velké Meziříčí</w:t>
        <w:br/>
        <w:t>21. Nabytí pozemku v k. ú. a obci Nové Město na Moravě</w:t>
        <w:br/>
        <w:t>22. Darování pozemku v k. ú. Klášter u Vilémova, obec Vilémov</w:t>
        <w:br/>
        <w:t>23. Výkup pozemku v k. ú. a obci Jezdovice</w:t>
        <w:br/>
        <w:t>24. Výkup pozemku v k. ú. a obci Hojovice</w:t>
        <w:br/>
        <w:t>25. Změna usnesení 0539/09/2005/ZK - koupě pozemku v k. ú. Štěpánovice u Jaroměřice nad Rokytnou</w:t>
        <w:br/>
        <w:t>26. Majetkoprávní příprava stavby "III/3993 Naloučany - most ev.č. 3993-1"</w:t>
        <w:br/>
        <w:t>27. Bezúplatné nabytí pozemků od České republiky - ÚZSVM do vlastnictví kraje Vysočina</w:t>
        <w:br/>
        <w:t>28. Nabytí pozemků pro akci "II/602 hranice kraje - Pelhřimov, 3. stavba, 6. etapa"</w:t>
        <w:br/>
        <w:t>29. Majetkoprávní příprava stavby "II/405 Příseka - Brtnice", změna ceny nabývaných nemovitostí a návrh na změnu usnesení 0241/04/2007/ZK</w:t>
        <w:br/>
        <w:t>30. Majetkoprávní příprava stavby "Přeložka silnice II/352 Jihlava - Heroltice", změna ceny nabývaných nemovitostí a návrh na změnu usnesení 0247/04/2007/ZK</w:t>
        <w:br/>
        <w:t>31. Nabytí nemovitého majetku bezúplatným převodem ze správy Pozemkového fondu ČR do vlastnictví kraje Vysočina</w:t>
        <w:br/>
        <w:t>32. Uzavření smlouvy o budoucí darovací smlouvě - k. ú. Chlístov u Rokytnice nad Rokytnou</w:t>
        <w:br/>
        <w:t>33. Nabytí pozemku v k. ú. Mitrov a obci Strážek</w:t>
        <w:br/>
        <w:t>34. Darování pozemku se stavbou rybníka v k.ú. Proseč u Pošné, obec Pošná</w:t>
        <w:br/>
        <w:t>35. neveřejná příloha Prodej nebytové jednotky - garáže v domě čp. 3185, 3186 na Kyjovské ul. v Havlíčkově Brodě</w:t>
        <w:br/>
        <w:t>36. Prodej bytu a garáže v domě čp. 3185 a 3186 na Kyjovské ulici v Havlíčkově Brodě</w:t>
        <w:br/>
        <w:t>37. Změna správy budovy čp. 231 včetně pozemků st. par. č. 45, par. č. 61/1, par. č. 61/2 a par. č. 61/3 v k. ú. a obci Ledeč nad Sázavou</w:t>
        <w:br/>
        <w:t>38. Doplnění usnesení 0317/05/2007/ZK - prodej nemovitostí v k.ú. a obci Pelhřimov</w:t>
        <w:br/>
        <w:t>39. Návrh na provedení rozpočtového opatření na kapitole Nemovitý majetek</w:t>
        <w:br/>
        <w:t>40. Návrh na provedení rozpočtového opatření na kapitole Nemovitý majetek, geometrické zaměření úseků silnic II. a III. třídy</w:t>
        <w:br/>
        <w:t>41. Žádost obce Puklice o poskytnutí finančních prostředků na opravu silnice III/4051 v obci Puklice</w:t>
        <w:br/>
        <w:t>42. Návrh na provedení rozpočtového opatření na kapitole Doprava - poskytnutí dotací obcím na dětská dopravní hřiště</w:t>
        <w:br/>
        <w:t>43. Žádost o poskytnutí podpory projektu Severojižní propojení kraje Vysočina - 2</w:t>
        <w:br/>
        <w:t>44. Finanční příspěvky na hospodaření v lesích dle Zásad z rozpočtu kraje Vysočina</w:t>
        <w:br/>
        <w:t>45. Uvolnění prostředků pro dofinancování značení kulturních a turistických cílů v kraji Vysočina</w:t>
        <w:br/>
        <w:t>46. Návrh na rozdělení dotací v rámci Programu obnovy venkova Vysočiny 2008</w:t>
        <w:br/>
        <w:t>47. Pořádání odborných akcí v rámci Předsednictví ČR v Radě EU</w:t>
        <w:br/>
        <w:t>48. Postup při revizi Územní energetické koncepce kraje Vysočina</w:t>
        <w:br/>
        <w:t>49. Úprava financování v rámci grantových schémat SROP</w:t>
        <w:br/>
        <w:t>50. Grantové schéma 3.2 SROP - dodatky ke smlouvám týkajících se akcí reg. č. CZ.04.1.05/3.2.61.2/2981, CZ.04.1.05/3.2.61.3/4572, CZ.04.1.05/3.2.61.3/4574 a CZ.04.1.05/3.2.61.3/4555</w:t>
        <w:br/>
        <w:t>51. Akce reg. č. CZ.04.1.05/3.2.61.2/2980 - dodatky ke smlouvám</w:t>
        <w:br/>
        <w:t>52. Grantové schéma 4.2.2 - návrh na zrušení rozhodnutí o poskytnutí podpory, odstoupení od smlouvy na poskytnutí podpory</w:t>
        <w:br/>
        <w:t>53. Program ZDRAVÍ 21 pro kraj Vysočina</w:t>
        <w:br/>
        <w:t>54. Návrh na změnu zřizovací listiny Nemocnice Jihlava, příspěvková organizace</w:t>
        <w:br/>
        <w:t>55. Návrh rozpočtového opatření na rok 2008 u kapitoly Školství, mládeže a sportu - předfinancování projektu SOŠ a SOU Třešť, příspěvkové organizace kraje, v rámci programu INTERREG IIIA Česká republika-Rakousko</w:t>
        <w:br/>
        <w:t>56. Návrh na provedení rozpočtového opatření v kapitole Školství, mládeže a sportu - dotace v rámci Rozvojového programu podpory přípravy sportovních talentů na školách s oborem gymnázium a gymnázium se sportovní přípravou</w:t>
        <w:br/>
        <w:t>57. Návrh na provedení rozpočtového opatření na kapitole Školství, mládeže a sportu - dotace členům Všesportovního kolegia kraje Vysočina</w:t>
        <w:br/>
        <w:t>58. Návrh na provedení rozpočtového opatření - podpora převodu vzdělávacích činností a školských služeb</w:t>
        <w:br/>
        <w:t>59. Návrh na provedení rozpočtového opatření na kapitole Školství, mládeže a sportu - dotace na soutěže a přehlídky MŠMT a změna závazných ukazatelů u organizací zřizovaných krajem</w:t>
        <w:br/>
        <w:t>60. Nové vymezení majetku ve zřizovacích listinách</w:t>
        <w:br/>
        <w:t>61. Změny ve školském rejstříku</w:t>
        <w:br/>
        <w:t>62. Návrh na poskytnutí dotace na pořizování a opravy učebních pomůcek základních uměleckých škol - návrh na provedení rozpočtového opatření na kapitole Školství, mládeže a sportu</w:t>
        <w:br/>
        <w:t>63. Výroční zpráva o stavu a rozvoji vzdělávací soustavy v kraji Vysočina za školní rok 2006/2007 a kalendářní rok 2007</w:t>
        <w:br/>
        <w:t>64. Dlouhodobý záměr vzdělávání a rozvoje vzdělávací soustavy kraje Vysočina 2008</w:t>
        <w:br/>
        <w:t>65. Návrh na provedení rozpočtového opatření na kapitole Školství, mládeže a sportu - dotace městu Havlíčkův Brod na spolufinancování akce "vybudování umělého trávníku na fotbalovém hřišti Na Losích, včetně oplocení a umělého osvětlení"</w:t>
        <w:br/>
        <w:t>66. Dotace na obnovu kulturních památek v roce 2008 - návrh rozpočtového opatření na kapitole Kultura</w:t>
        <w:br/>
        <w:t>67. Poskytnutí dotací na drobné vodohospodářské ekologické akce v rámci kapitoly Zemědělství</w:t>
        <w:br/>
        <w:t>68. Poskytnutí dotací na studie a projektové dokumentace opatření k ochraně před povodněmi v rámci kapitoly Zemědělství</w:t>
        <w:br/>
        <w:t>69. Změna Plánu rozvoje vodovodů a kanalizací kraje Vysočina</w:t>
        <w:br/>
        <w:t>70. Návrh na rozpočtové opatření na kapitole Nemovitý majetek mezi akcemi "Domov důchodců Ždírec - rekonstrukce" a "Rekonstrukce pavilonu A Nemocnice Havlíčkův Brod pro sociální účely"</w:t>
        <w:br/>
        <w:t>71. Návrh na změnu Zřizovací listiny Psychocentra - manželské a rodinné poradny, příspěvkové organizace</w:t>
        <w:br/>
        <w:t>72. FOND VYSOČINY - Závěrečná zpráva o čerpání prostředků Fondu Vysočiny v roce 2007</w:t>
        <w:br/>
        <w:t>73. FOND VYSOČINY - grantový program "Bydlete na venkově 2008"</w:t>
        <w:br/>
        <w:t>74. Fond Vysočiny - Grantový program "PREVENCE DĚTSKÝCH ÚRAZŮ VE ŠKOLÁCH 2008"</w:t>
        <w:br/>
        <w:t>75. FOND VYSOČINY - Grantový program "Doprovodná infrastruktura cestovního ruchu 2008"</w:t>
        <w:br/>
        <w:t>76. Fond Vysočiny - grantový program "ZDRAVÉ STRAVOVÁNÍ VE ŠKOLÁCH 2008"</w:t>
        <w:br/>
        <w:t>77. Návrh na vyhlášení grantového programu Mezinárodní projekty 2008</w:t>
        <w:br/>
        <w:t>78. Fond Vysočiny - Grantový program "Rekultivace starých skládek 2008"</w:t>
        <w:br/>
        <w:t>79. Plán činnosti Výboru regionálního rozvoje Zastupitelstva kraje Vysočina na rok 2008</w:t>
        <w:br/>
        <w:t>80. Rozprava členů zastupitelstva</w:t>
        <w:br/>
      </w:r>
    </w:p>
    <w:p>
      <w:pPr>
        <w:pStyle w:val="Odstavec1"/>
        <w:spacing w:lineRule="atLeast" w:line="20" w:before="0" w:after="0"/>
        <w:jc w:val="left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Odstavec1"/>
        <w:spacing w:lineRule="atLeast" w:line="20" w:before="0" w:after="0"/>
        <w:jc w:val="left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Odstavec1"/>
        <w:spacing w:lineRule="atLeast" w:line="20" w:before="0" w:after="0"/>
        <w:jc w:val="left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Miloš VYSTRČIL v. r.</w:t>
        <w:br/>
        <w:t>hejtman kraje Vysoči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3" w:top="1701" w:footer="56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96610</wp:posOffset>
              </wp:positionH>
              <wp:positionV relativeFrom="page">
                <wp:posOffset>10118090</wp:posOffset>
              </wp:positionV>
              <wp:extent cx="1232535" cy="4044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41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30"/>
                            <w:gridCol w:w="511"/>
                          </w:tblGrid>
                          <w:tr>
                            <w:trPr>
                              <w:trHeight w:val="637" w:hRule="exact"/>
                            </w:trPr>
                            <w:tc>
                              <w:tcPr>
                                <w:tcW w:w="1430" w:type="dxa"/>
                                <w:tcBorders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Číslo stránky</w:t>
                                </w:r>
                              </w:p>
                            </w:tc>
                            <w:tc>
                              <w:tcPr>
                                <w:tcW w:w="511" w:type="dxa"/>
                                <w:tcBorders>
                                  <w:left w:val="single" w:sz="8" w:space="0" w:color="000000"/>
                                </w:tcBorders>
                                <w:tcMar>
                                  <w:top w:w="0" w:type="dxa"/>
                                </w:tcMar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05pt;height:31.85pt;mso-wrap-distance-left:0pt;mso-wrap-distance-right:0pt;mso-wrap-distance-top:0pt;mso-wrap-distance-bottom:0pt;margin-top:796.7pt;mso-position-vertical-relative:page;margin-left:464.3pt;mso-position-horizontal-relative:page">
              <v:fill opacity="0f"/>
              <v:textbox inset="0in,0in,0in,0in">
                <w:txbxContent>
                  <w:tbl>
                    <w:tblPr>
                      <w:tblW w:w="1941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1430"/>
                      <w:gridCol w:w="511"/>
                    </w:tblGrid>
                    <w:tr>
                      <w:trPr>
                        <w:trHeight w:val="637" w:hRule="exact"/>
                      </w:trPr>
                      <w:tc>
                        <w:tcPr>
                          <w:tcW w:w="1430" w:type="dxa"/>
                          <w:tcBorders>
                            <w:right w:val="single" w:sz="8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Číslo stránky</w:t>
                          </w:r>
                        </w:p>
                      </w:tc>
                      <w:tc>
                        <w:tcPr>
                          <w:tcW w:w="511" w:type="dxa"/>
                          <w:tcBorders>
                            <w:left w:val="single" w:sz="8" w:space="0" w:color="000000"/>
                          </w:tcBorders>
                          <w:tcMar>
                            <w:top w:w="0" w:type="dxa"/>
                          </w:tcMar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 564 602 125, fax: 564 602 421, e-mail: posta@kr-vysocina.cz, internet: www.kr-vysocina.cz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70890749, bankovní spojení: Volksbank a.s., č.ú.: 4050005000/6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695450" cy="628650"/>
          <wp:effectExtent l="0" t="0" r="0" b="0"/>
          <wp:wrapTight wrapText="bothSides">
            <wp:wrapPolygon edited="0">
              <wp:start x="13346" y="3268"/>
              <wp:lineTo x="11646" y="4252"/>
              <wp:lineTo x="11769" y="6871"/>
              <wp:lineTo x="14074" y="8505"/>
              <wp:lineTo x="-3" y="12434"/>
              <wp:lineTo x="-119" y="18651"/>
              <wp:lineTo x="118" y="18976"/>
              <wp:lineTo x="3273" y="18976"/>
              <wp:lineTo x="4367" y="20940"/>
              <wp:lineTo x="4488" y="20940"/>
              <wp:lineTo x="9341" y="20940"/>
              <wp:lineTo x="10312" y="20940"/>
              <wp:lineTo x="19777" y="19306"/>
              <wp:lineTo x="20749" y="18976"/>
              <wp:lineTo x="21233" y="17012"/>
              <wp:lineTo x="21113" y="13743"/>
              <wp:lineTo x="16987" y="8505"/>
              <wp:lineTo x="21113" y="5562"/>
              <wp:lineTo x="20990" y="4252"/>
              <wp:lineTo x="15530" y="3268"/>
              <wp:lineTo x="13346" y="3268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714500" cy="638175"/>
          <wp:effectExtent l="0" t="0" r="0" b="0"/>
          <wp:wrapTight wrapText="bothSides">
            <wp:wrapPolygon edited="0">
              <wp:start x="13437" y="3222"/>
              <wp:lineTo x="11637" y="4507"/>
              <wp:lineTo x="11758" y="6766"/>
              <wp:lineTo x="14157" y="8380"/>
              <wp:lineTo x="-3" y="12569"/>
              <wp:lineTo x="-117" y="19016"/>
              <wp:lineTo x="4198" y="20950"/>
              <wp:lineTo x="4557" y="20950"/>
              <wp:lineTo x="9358" y="20950"/>
              <wp:lineTo x="10318" y="20950"/>
              <wp:lineTo x="20997" y="19016"/>
              <wp:lineTo x="21358" y="13858"/>
              <wp:lineTo x="20398" y="13534"/>
              <wp:lineTo x="13677" y="13534"/>
              <wp:lineTo x="17158" y="11279"/>
              <wp:lineTo x="17037" y="8380"/>
              <wp:lineTo x="21358" y="5801"/>
              <wp:lineTo x="21237" y="4507"/>
              <wp:lineTo x="15478" y="3222"/>
              <wp:lineTo x="13437" y="322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25A93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basedOn w:val="Standardnpsmoodstavce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lineRule="auto" w:line="300"/>
      <w:ind w:right="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Zkladntext2">
    <w:name w:val="Základní text 2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lineRule="auto" w:line="300" w:before="150" w:after="240"/>
      <w:ind w:right="150" w:hanging="0"/>
    </w:pPr>
    <w:rPr>
      <w:rFonts w:ascii="Arial" w:hAnsi="Arial" w:cs="Arial"/>
      <w:color w:val="000000"/>
      <w:sz w:val="20"/>
      <w:szCs w:val="18"/>
    </w:rPr>
  </w:style>
  <w:style w:type="paragraph" w:styleId="Zkladntext3">
    <w:name w:val="Základní text 3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lineRule="atLeast" w:line="20"/>
      <w:ind w:right="150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zd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43:00Z</dcterms:created>
  <dc:creator>jakoubkova</dc:creator>
  <dc:description/>
  <cp:keywords/>
  <dc:language>en-US</dc:language>
  <cp:lastModifiedBy>Obec</cp:lastModifiedBy>
  <cp:lastPrinted>2008-03-13T06:50:00Z</cp:lastPrinted>
  <dcterms:modified xsi:type="dcterms:W3CDTF">2008-03-19T08:43:00Z</dcterms:modified>
  <cp:revision>2</cp:revision>
  <dc:subject/>
  <dc:title>KRAJSKÝ ÚŘAD KRAJE VYSOČ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