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60" w:leader="none"/>
        </w:tabs>
        <w:spacing w:before="0" w:after="40"/>
        <w:rPr/>
      </w:pPr>
      <w:r>
        <w:rPr>
          <w:rFonts w:cs="Arial" w:ascii="Arial" w:hAnsi="Arial"/>
          <w:color w:val="25A939"/>
          <w:spacing w:val="20"/>
          <w:kern w:val="2"/>
          <w:sz w:val="18"/>
        </w:rPr>
        <w:tab/>
      </w:r>
      <w:r>
        <w:rPr>
          <w:rFonts w:cs="Arial" w:ascii="Arial" w:hAnsi="Arial"/>
          <w:spacing w:val="12"/>
          <w:kern w:val="2"/>
          <w:sz w:val="18"/>
          <w:szCs w:val="18"/>
        </w:rPr>
        <w:t>KRAJSKÝ ÚŘAD KRAJE VYSOČINA</w:t>
      </w:r>
    </w:p>
    <w:p>
      <w:pPr>
        <w:pStyle w:val="Normal"/>
        <w:tabs>
          <w:tab w:val="clear" w:pos="709"/>
          <w:tab w:val="left" w:pos="5160" w:leader="none"/>
        </w:tabs>
        <w:spacing w:before="0" w:after="40"/>
        <w:rPr>
          <w:rFonts w:ascii="Arial" w:hAnsi="Arial" w:cs="Arial"/>
        </w:rPr>
      </w:pPr>
      <w:r>
        <w:rPr>
          <w:rFonts w:cs="Arial" w:ascii="Arial" w:hAnsi="Arial"/>
          <w:sz w:val="19"/>
        </w:rPr>
        <w:tab/>
        <w:t>Odbor sekretariátu hejtmana</w:t>
      </w:r>
    </w:p>
    <w:p>
      <w:pPr>
        <w:pStyle w:val="Normal"/>
        <w:tabs>
          <w:tab w:val="clear" w:pos="709"/>
          <w:tab w:val="left" w:pos="5160" w:leader="none"/>
        </w:tabs>
        <w:spacing w:lineRule="auto" w:line="360" w:before="80" w:after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Žižkova 57, 587 33  Jihlava, Česká republika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rčeno: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sz w:val="22"/>
        </w:rPr>
        <w:t xml:space="preserve">ke zveřejnění na úředních deskách všech </w:t>
      </w:r>
      <w:r>
        <w:rPr>
          <w:rFonts w:cs="Arial" w:ascii="Arial" w:hAnsi="Arial"/>
          <w:b/>
          <w:sz w:val="22"/>
        </w:rPr>
        <w:t>měst a obcí v kraji Vysočina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 o z v á n k a</w:t>
      </w:r>
    </w:p>
    <w:p>
      <w:pPr>
        <w:pStyle w:val="TextBody"/>
        <w:spacing w:lineRule="atLeast" w:line="20"/>
        <w:ind w:left="4944" w:right="13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Jihlavě dne 2. 5. 2008</w:t>
      </w:r>
    </w:p>
    <w:p>
      <w:pPr>
        <w:pStyle w:val="TextBody"/>
        <w:spacing w:lineRule="atLeast" w:line="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uto" w:line="300" w:before="150" w:after="240"/>
        <w:ind w:right="150" w:hanging="0"/>
        <w:rPr>
          <w:rFonts w:ascii="Arial" w:hAnsi="Arial" w:eastAsia="Arial Unicode MS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v souladu s § 58 odst. 1 zákona 129/2000 Sb., o krajích,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 v o l á v á m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20"/>
        <w:ind w:right="150" w:hanging="0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</w:r>
    </w:p>
    <w:p>
      <w:pPr>
        <w:pStyle w:val="Odstavec1"/>
        <w:spacing w:lineRule="atLeast" w:line="20" w:before="0" w:after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18"/>
        </w:rPr>
        <w:t>zasedání zastupitelstva kraje č. 3/2008, které se bude konat dne 13. 5. 2008 v 11:00 hod. v sídle kraje Vysočina, kongresovém sále, Žižkova 57, Jihlava.</w:t>
      </w:r>
      <w:r>
        <w:rPr>
          <w:rFonts w:cs="Arial" w:ascii="Arial" w:hAnsi="Arial"/>
          <w:color w:val="000000"/>
          <w:sz w:val="22"/>
          <w:szCs w:val="18"/>
        </w:rPr>
        <w:br/>
        <w:br/>
      </w:r>
      <w:r>
        <w:rPr>
          <w:rFonts w:cs="Arial" w:ascii="Arial" w:hAnsi="Arial"/>
          <w:color w:val="000000"/>
          <w:sz w:val="22"/>
          <w:szCs w:val="18"/>
          <w:u w:val="single"/>
        </w:rPr>
        <w:t>Navržený program jednání:</w:t>
        <w:br/>
      </w:r>
      <w:r>
        <w:rPr>
          <w:rFonts w:cs="Arial" w:ascii="Arial" w:hAnsi="Arial"/>
          <w:color w:val="000000"/>
          <w:sz w:val="22"/>
          <w:szCs w:val="18"/>
        </w:rPr>
        <w:t>1. Zahájení, připomínky k zápisu ze zasedání č. 2/2008</w:t>
        <w:br/>
        <w:t>2. Zpráva o činnosti rady kraje</w:t>
        <w:br/>
        <w:t>3. Informace o činnosti krajského úřadu</w:t>
        <w:br/>
        <w:t>4. Návrh na provedení rozpočtového opatření na kapitole Požární ochrana a IZS - dotace z rozpočtu HZS ČR na výdaje jednotek sborů dobrovolných hasičů obcí na rok 2008</w:t>
        <w:br/>
        <w:t>5. Zpráva o spolupráci kraje Vysočina se zahraničními partnery</w:t>
        <w:br/>
        <w:t>6. Zpráva o plnění příjmů a výdajů rozpočtu kraje Vysočina v období leden - březen 2008</w:t>
        <w:br/>
        <w:t>7. Závěrečný účet kraje Vysočina za rok 2007</w:t>
        <w:br/>
        <w:t>8. Darování pozemku v k. ú. a obci Puklice</w:t>
        <w:br/>
        <w:t>9. Koupě pozemku v k. ú. a obci Třešť</w:t>
        <w:br/>
        <w:t>10. Dodatek zřizovací listiny Krajské správy a údržby silnic Vysočiny, příspěvkové organizace</w:t>
        <w:br/>
        <w:t>11. Výkup pozemku v k. ú. a obci Radotice</w:t>
        <w:br/>
        <w:t>12. Darování pozemku v k. ú. Chvojnov a obci Pelhřimov</w:t>
        <w:br/>
        <w:t>13. Prodej pozemku v k. ú. a obci Doupě</w:t>
        <w:br/>
        <w:t>14. Vzájemné darování pozemků v k. ú. Dobronín a Střelecká a obci Dobronín</w:t>
        <w:br/>
        <w:t>15. Darování pozemku v k. ú. a obci Pohled</w:t>
        <w:br/>
        <w:t>16. Darování části pozemku v k. ú. a obci Ledeč nad Sázavou</w:t>
        <w:br/>
        <w:t>17. Výkup pozemku v k. ú. a obci Pozďatín</w:t>
        <w:br/>
        <w:t>18. Vložení pozemků do správy KSÚS Vysočiny, příspěvkové organizace</w:t>
        <w:br/>
        <w:t>19. Darování pozemku v k. ú. Kamenice u Herálce a obci Herálec</w:t>
        <w:br/>
        <w:t>20. Darování pozemků v k.ú. Zvole nad Pernštejnem, obec Zvole</w:t>
        <w:br/>
        <w:t>21. Koupě pozemku v k. ú. a obci Humpolec</w:t>
        <w:br/>
        <w:t>22. Nabytí pozemku v k. ú. a obci Chotěboř</w:t>
        <w:br/>
        <w:t>23. Vložení pozemku do správy příspěvkové organizace</w:t>
        <w:br/>
        <w:t>24. Majetkoprávní vypořádání pozemků pod silnicemi II. a III. třídy v kraji Vysočina s použitím prostředků státního rozpočtu</w:t>
        <w:br/>
        <w:t>25. Nabytí pozemků pro stavbu "II/152 Jaroměřice - Hrotovice - hranice kraje, 1. stavba"</w:t>
        <w:br/>
        <w:t>26. Nabytí pozemku pro stavbu "II/405 Brtnice - Zašovice"</w:t>
        <w:br/>
        <w:t>27. Majetkoprávní příprava staveb realizovaných Krajskou správou a údržbou silnic Vysočiny, příspěvkovou organizací</w:t>
        <w:br/>
        <w:t>28. Darování rekultivovaných pozemků po ukončení stavby "II/405 Příseka - Brtnice"</w:t>
        <w:br/>
        <w:t>29. Vzájemné darování pozemků po ukončení stavby "II/405 Příseka - Brtnice"</w:t>
        <w:br/>
        <w:t>30. Majetkoprávní příprava stavby "III/36049 Mostiště - most ev. č. 36049 - 1"</w:t>
        <w:br/>
        <w:t>31. Darování komunikace a chodníků do vlastnictví města Třebíč, změna usnesení 0341/05/2007/ZK, návrh na provedení rozpočtového opatření a poskytnutí dotace městu Třebíč</w:t>
        <w:br/>
        <w:t>32. Zrušení předkupního práva k nemovitému majetku v k. ú. a obci Horní Dubenky</w:t>
        <w:br/>
        <w:t>33. Žádost Městského kulturního a informačního centra v Humpolci o prodloužení doby platnosti Smlouvy o poskytnutí dotace na podporu turistických informačních center v kraji Vysočina</w:t>
        <w:br/>
        <w:t>34. Poskytnutí dotací obcím z rozpočtu kraje Vysočina na rok 2008 dle Zásad Zastupitelstva kraje Vysočina pro poskytování dotací na podporu naplňování a propagace principů místní Agendy 21 a Zdraví 21 v kraji Vysočina</w:t>
        <w:br/>
        <w:t>35. Partnerství v rámci projektu "Regional Cooperation Management CZ - AT, RECOM-CZ-AT</w:t>
        <w:br/>
        <w:t>36. Návrh na provedení rozpočtového opatření - předfinancování výdajů na 1. kolo výzvy v rámci globálních grantů Operačního programu Vzdělávání pro konkurenceschopnost</w:t>
        <w:br/>
        <w:t>37. Dokumentace globálních grantů Operačního programu Vzdělávání pro konkurenceschopnost v kraji Vysočina v letech 2007 - 2012</w:t>
        <w:br/>
        <w:t>38. Poskytnutí dotace Klubu českých turistů Vysočina na údržbu značení pěších a lyžařských tras v kraji Vysočina a návrh na rozpočtové opatření na kapitole Regionální rozvoj</w:t>
        <w:br/>
        <w:t>39. Páteřní síť kraje Vysočina - návrh na změnu č. I</w:t>
        <w:br/>
        <w:t>40. Povinná příloha projektu Severojižní propojení kraje Vysočina - 2</w:t>
        <w:br/>
        <w:t>41. Návrh na provedení rozpočtového opatření na kapitole Doprava - poskytnutí dotací obcím na pasporty místních komunikací</w:t>
        <w:br/>
        <w:t>42. Návrh na provedení rozpočtového opatření na kapitole Doprava- poskytnutí dotací obcím na údržbu veřejné zeleně v průjezdních úsecích obcí kraje Vysočina</w:t>
        <w:br/>
        <w:t>43. Návrh na změnu Zřizovací listiny Krajské správy a údržby silnic Vysočiny, příspěvkové organizace - doplňková činnost</w:t>
        <w:br/>
        <w:t>44. Finanční příspěvky na hospodaření v lesích dle Zásad z rozpočtu kraje Vysočina</w:t>
        <w:br/>
        <w:t>45. Návrh na provedení rozpočtového opatření na kapitole Životní prostředí na zajištění úhrady se zpracováním studie "Vyhodnocení kvality ovzduší průmyslové zóny města Jihlavy a z něho vyplývajících zdravotních rizik"</w:t>
        <w:br/>
        <w:t>46. Dovybavení krajského onkologického centra v Nemocnici Jihlava, p. o. - projekt předkládaný do Integrovaného operačního programu</w:t>
        <w:br/>
        <w:t>47. Návrh na provedení rozpočtového opatření na kapitole Školství, mládeže a sportu - dotace na přímé výdaje na vzdělávání na rok 2008</w:t>
        <w:br/>
        <w:t>48. Návrh na provedení rozpočtového opatření na kapitole Školství, mládeže a sportu - Podpora výuky méně vyučovaných cizích jazyků v roce 2008</w:t>
        <w:br/>
        <w:t>49. Návrh na provedení rozpočtového opatření na kapitole Školství, mládeže a sportu - dotace na prodloužení pokusného ověřování výuky podle školního vzdělávacího programu - pokračování projektů PILOT 1 a PILOT</w:t>
        <w:br/>
        <w:t>50. Návrh na provedení rozpočtového opatření - Podpora účasti na sportovním mistrovství</w:t>
        <w:br/>
        <w:t>51. Memorandum o spolupráci</w:t>
        <w:br/>
        <w:t>52. Nové vymezení doplňkové činnosti ve zřizovací listině</w:t>
        <w:br/>
        <w:t>53. Podpora rozvoje vzdělanosti v kraji Vysočina - vznik nové organizace</w:t>
        <w:br/>
        <w:t>54. Dotace na opravu a údržbu válečných hrobů a pietních míst vztahujících se k událostem 1. světové války a k činnosti československých legií - návrh na provedení rozpočtového opatření na kapitole Kultura</w:t>
        <w:br/>
        <w:t>55. Dotace na podporu společenských a kulturních aktivit obcí kraje Vysočina souvisejících zejména s oslavami či připomenutím významných výročí obcí 2008 - návrh rozpočtového opatření na kapitole Kultura</w:t>
        <w:br/>
        <w:t>56. Dolnorakouská zemská výstava 2009 - společný česko-rakouský projekt v rámci Operačního programu Evropská územní spolupráce Rakousko - Česká republika</w:t>
        <w:br/>
        <w:t>57. Návrh na provedení rozpočtového opatření na rok 2008 - vyhodnocení ankety Zlatá jeřabina - Ceny kraje Vysočina za kulturní počin roku 2007</w:t>
        <w:br/>
        <w:t>58. Připojení kraje Vysočina k Memorandu ve věci zajištění kvality vody ve vodním zdroji Želivka (Švihov)</w:t>
        <w:br/>
        <w:t>59. Změna Plánu rozvoje vodovodů a kanalizací kraje Vysočina</w:t>
        <w:br/>
        <w:t>60. Návrh na schválení Dodatku č. 1 "Zásad Zastupitelstva kraje Vysočina pro poskytování finančních příspěvků na podporu zemědělství v kraji Vysočina pro období 2007-2013 z rozpočtu kraje Vysočina a způsobu kontroly jejich využití" (dále jen "Zásady")</w:t>
        <w:br/>
        <w:br/>
        <w:br/>
        <w:t>61. Návrh na provedení rozpočtového opatření na kapitole Informatika - Dotace poskytované na základě Zásad Zastupitelstva kraje Vysočina na podporu systémové výstavby a financování datových úložišť veřejné správy na území kraje Vysočina</w:t>
        <w:br/>
        <w:t>62. FOND VYSOČINY - grantový program "Popularizace a vzdělávání v oblasti informačních technologií - 2008"</w:t>
        <w:br/>
        <w:t>63. FOND VYSOČINY - Návrh grantového programu Rozvoj malých podnikatelů ve vybraných regionech 2008-II</w:t>
        <w:br/>
        <w:t>64. FOND VYSOČINY - Grantový program KLENOTNICE VYSOČINY 2008</w:t>
        <w:br/>
        <w:t>65. FOND VYSOČINY - Grantový program "Bioodpady 2008" na podporu tvorby uceleného systému nakládání s bioodpadem</w:t>
        <w:br/>
        <w:t>66. Rozprava členů zastupitelstva</w:t>
        <w:br/>
      </w:r>
    </w:p>
    <w:p>
      <w:pPr>
        <w:pStyle w:val="Odstavec1"/>
        <w:spacing w:lineRule="atLeast" w:line="20" w:before="0" w:after="0"/>
        <w:jc w:val="left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Odstavec1"/>
        <w:spacing w:lineRule="atLeast" w:line="20" w:before="0" w:after="0"/>
        <w:jc w:val="left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Odstavec1"/>
        <w:spacing w:lineRule="atLeast" w:line="20" w:before="0" w:after="0"/>
        <w:jc w:val="left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Odstavec1"/>
        <w:spacing w:lineRule="atLeast" w:line="20" w:before="0" w:after="0"/>
        <w:jc w:val="left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Odstavec1"/>
        <w:spacing w:lineRule="atLeast" w:line="20" w:before="0" w:after="0"/>
        <w:jc w:val="left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Miloš VYSTRČIL v. r.</w:t>
        <w:br/>
        <w:t>hejtman kraje Vysoči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3" w:top="1701" w:footer="56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96610</wp:posOffset>
              </wp:positionH>
              <wp:positionV relativeFrom="page">
                <wp:posOffset>10118090</wp:posOffset>
              </wp:positionV>
              <wp:extent cx="1232535" cy="4044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41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1430"/>
                            <w:gridCol w:w="511"/>
                          </w:tblGrid>
                          <w:tr>
                            <w:trPr>
                              <w:trHeight w:val="637" w:hRule="exact"/>
                            </w:trPr>
                            <w:tc>
                              <w:tcPr>
                                <w:tcW w:w="1430" w:type="dxa"/>
                                <w:tcBorders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Číslo stránky</w:t>
                                </w:r>
                              </w:p>
                            </w:tc>
                            <w:tc>
                              <w:tcPr>
                                <w:tcW w:w="511" w:type="dxa"/>
                                <w:tcBorders>
                                  <w:left w:val="single" w:sz="8" w:space="0" w:color="000000"/>
                                </w:tcBorders>
                                <w:tcMar>
                                  <w:top w:w="0" w:type="dxa"/>
                                </w:tcMar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05pt;height:31.85pt;mso-wrap-distance-left:0pt;mso-wrap-distance-right:0pt;mso-wrap-distance-top:0pt;mso-wrap-distance-bottom:0pt;margin-top:796.7pt;mso-position-vertical-relative:page;margin-left:464.3pt;mso-position-horizontal-relative:page">
              <v:fill opacity="0f"/>
              <v:textbox inset="0in,0in,0in,0in">
                <w:txbxContent>
                  <w:tbl>
                    <w:tblPr>
                      <w:tblW w:w="1941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1430"/>
                      <w:gridCol w:w="511"/>
                    </w:tblGrid>
                    <w:tr>
                      <w:trPr>
                        <w:trHeight w:val="637" w:hRule="exact"/>
                      </w:trPr>
                      <w:tc>
                        <w:tcPr>
                          <w:tcW w:w="1430" w:type="dxa"/>
                          <w:tcBorders>
                            <w:right w:val="single" w:sz="8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Číslo stránky</w:t>
                          </w:r>
                        </w:p>
                      </w:tc>
                      <w:tc>
                        <w:tcPr>
                          <w:tcW w:w="511" w:type="dxa"/>
                          <w:tcBorders>
                            <w:left w:val="single" w:sz="8" w:space="0" w:color="000000"/>
                          </w:tcBorders>
                          <w:tcMar>
                            <w:top w:w="0" w:type="dxa"/>
                          </w:tcMar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 564 602 125, fax: 564 602 421, e-mail: posta@kr-vysocina.cz, internet: www.kr-vysocina.cz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70890749, bankovní spojení: Volksbank a.s., č.ú.: 4050005000/6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695450" cy="628650"/>
          <wp:effectExtent l="0" t="0" r="0" b="0"/>
          <wp:wrapTight wrapText="bothSides">
            <wp:wrapPolygon edited="0">
              <wp:start x="13346" y="3268"/>
              <wp:lineTo x="11646" y="4252"/>
              <wp:lineTo x="11769" y="6871"/>
              <wp:lineTo x="14074" y="8505"/>
              <wp:lineTo x="-3" y="12434"/>
              <wp:lineTo x="-119" y="18651"/>
              <wp:lineTo x="118" y="18976"/>
              <wp:lineTo x="3273" y="18976"/>
              <wp:lineTo x="4367" y="20940"/>
              <wp:lineTo x="4488" y="20940"/>
              <wp:lineTo x="9341" y="20940"/>
              <wp:lineTo x="10312" y="20940"/>
              <wp:lineTo x="19777" y="19306"/>
              <wp:lineTo x="20749" y="18976"/>
              <wp:lineTo x="21233" y="17012"/>
              <wp:lineTo x="21113" y="13743"/>
              <wp:lineTo x="16987" y="8505"/>
              <wp:lineTo x="21113" y="5562"/>
              <wp:lineTo x="20990" y="4252"/>
              <wp:lineTo x="15530" y="3268"/>
              <wp:lineTo x="13346" y="3268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714500" cy="638175"/>
          <wp:effectExtent l="0" t="0" r="0" b="0"/>
          <wp:wrapTight wrapText="bothSides">
            <wp:wrapPolygon edited="0">
              <wp:start x="13437" y="3222"/>
              <wp:lineTo x="11637" y="4507"/>
              <wp:lineTo x="11758" y="6766"/>
              <wp:lineTo x="14157" y="8380"/>
              <wp:lineTo x="-3" y="12569"/>
              <wp:lineTo x="-117" y="19016"/>
              <wp:lineTo x="4198" y="20950"/>
              <wp:lineTo x="4557" y="20950"/>
              <wp:lineTo x="9358" y="20950"/>
              <wp:lineTo x="10318" y="20950"/>
              <wp:lineTo x="20997" y="19016"/>
              <wp:lineTo x="21358" y="13858"/>
              <wp:lineTo x="20398" y="13534"/>
              <wp:lineTo x="13677" y="13534"/>
              <wp:lineTo x="17158" y="11279"/>
              <wp:lineTo x="17037" y="8380"/>
              <wp:lineTo x="21358" y="5801"/>
              <wp:lineTo x="21237" y="4507"/>
              <wp:lineTo x="15478" y="3222"/>
              <wp:lineTo x="13437" y="322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25A93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basedOn w:val="Standardnpsmoodstavce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lineRule="auto" w:line="300"/>
      <w:ind w:right="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Zkladntext2">
    <w:name w:val="Základní text 2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lineRule="auto" w:line="300" w:before="150" w:after="240"/>
      <w:ind w:right="150" w:hanging="0"/>
    </w:pPr>
    <w:rPr>
      <w:rFonts w:ascii="Arial" w:hAnsi="Arial" w:cs="Arial"/>
      <w:color w:val="000000"/>
      <w:sz w:val="20"/>
      <w:szCs w:val="18"/>
    </w:rPr>
  </w:style>
  <w:style w:type="paragraph" w:styleId="Zkladntext3">
    <w:name w:val="Základní text 3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lineRule="atLeast" w:line="20"/>
      <w:ind w:right="150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zd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44:00Z</dcterms:created>
  <dc:creator>jakoubkova</dc:creator>
  <dc:description/>
  <cp:keywords/>
  <dc:language>en-US</dc:language>
  <cp:lastModifiedBy>Obec</cp:lastModifiedBy>
  <cp:lastPrinted>2008-03-13T06:50:00Z</cp:lastPrinted>
  <dcterms:modified xsi:type="dcterms:W3CDTF">2008-05-06T07:44:00Z</dcterms:modified>
  <cp:revision>2</cp:revision>
  <dc:subject/>
  <dc:title>KRAJSKÝ ÚŘAD KRAJE VYSOČ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