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 4/5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a OÚ Kámen ze den 11.6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informaci o odpadovém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navržený územní plán obce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zprávu o výsledku přezkoumání hospodaření Svazku obcí Haberska za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závěrečný účet Svazku obcí Haberska z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poskytnutí dotace na pasporty místních komunik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13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2:00Z</dcterms:created>
  <dc:creator>Obec</dc:creator>
  <dc:description/>
  <cp:keywords/>
  <dc:language>en-US</dc:language>
  <cp:lastModifiedBy>Obec</cp:lastModifiedBy>
  <dcterms:modified xsi:type="dcterms:W3CDTF">2008-06-20T09:16:00Z</dcterms:modified>
  <cp:revision>1</cp:revision>
  <dc:subject/>
  <dc:title>U S N E S E N Í     4/5008</dc:title>
</cp:coreProperties>
</file>